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НСУРОВСКОГО  СЕЛЬСОВЕТА</w:t>
        <w:br/>
        <w:t xml:space="preserve">СОВЕТСКОГО   РАЙОНА </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02 февраля  2018 года   № 0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О внесении изменений и дополнений в Устав муниципального образования «Мансуровский сельсов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приведения в соответствие с действующим законодательством Устава муниципального образования «Мансуровский сельсовет» Советского района Курской области (с последующими изменениями и дополнениями) (далее – Устав муниципального образования «Мансуровский сельсовет» Совет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нсуровский сельсовет» Советского района Курской области, Собрание депутатов Мансуровского сельсов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ского района РЕШИЛО:</w:t>
      </w:r>
    </w:p>
    <w:p>
      <w:pPr>
        <w:pStyle w:val="Style15"/>
        <w:jc w:val="both"/>
        <w:rPr/>
      </w:pPr>
      <w:r>
        <w:rPr>
          <w:rFonts w:cs="Times New Roman" w:ascii="Times New Roman" w:hAnsi="Times New Roman"/>
          <w:sz w:val="28"/>
          <w:szCs w:val="28"/>
        </w:rPr>
        <w:tab/>
        <w:t>1.Внести в Устав муниципального образования «Мансуровский сельсовет» Советского района  Курской области следующие изменения и дополн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Пункт 9 части 1 статьи 3 «Вопросы местного значения Мансуровского сельсовета Советского района»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тверждение правил благоустройства территории Мансуровского сельсовета Советского района, осуществление контроля за их соблюдением, организация благоустройства территории Мансуровского сельсовета Советского района в соответствии с указанными правилам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ункт 12 части 1 статьи 4 «Права органов местного самоуправления  Мансуровского сельсовета Советского района на решение вопросов, не отнесенных к вопросам местного значения Мансуровского сельсовета Советского района» признать утратившим сил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части 1 статьи 6 «Полномочия органов местного самоуправления Мансуровского сельсовета Советского района по решению вопросов местного значения Мансу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полнить пунктом 6.2 следующего содерж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полномочиями в сфере стратегического планирования, предусмотренными Федеральным законом от 28 июня 2014 года №172- ФЗ «О стратегическом планировании в Российской Феде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ункт 8 изложить в следующей редакци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изация сбора статистических показателей, характеризующих состояние экономики и социальной сферы Мансуровского сельсовета Советского района, и предоставление указанных данных органами государственной власти в порядке, установленном Правительством Российской Фед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статье 15 «Публичные слуш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5. Публичные слушания, общественные обсужд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3:</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ь пунктом 2.1 следующего содерж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ект стратегии социально-экономического развития Мансу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нкт 3 признать утратившим сил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ополнить частью 6 следующего содерж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в Собрания депутатов Мансуровского сельсовета Советского района с учетом положений законодательства о градостроительной деятельно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части 1 статьи 22 «Полномочия Собрания депутатов Мансу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ункт 4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ждение стратегии социально-экономического развития Мансу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пункте 10 слова «в отставку.» заменить словами «в отставк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полнить пунктом 11 следующего содерж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Мансу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Часть 5.1 статьи 32 «Досрочное прекращение полномочий Главы Мансуровского сельсовета Советского района»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 случае, если Глава Мансуровского сельсовета Советского района, полномочия которого прекращены досрочно на основании правового акта Губернатора Курской области об отрешении от должности Главы Мансуровского сельсовета Советского района либо на основании решения Собрания депутатов Мансуровского сельсовета Советского района об удалении Главы Мансуровского сельсовета Советского района в отставку, обжалует данные правовой акт или решение в судебном порядке, Собрание депутатов Мансуровского сельсовета Советского района не вправе принимать решение об избрании Главы Мансуровского сельсовета Советского района, избираемого Собранием депутатов Мансуровского сельсовета Совет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ункт 3 части 2 статьи 33 «Полномочия Главы Мансуровского сельсовета  Советского района»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осит на утверждение Собрания депутатов Мансуровского сельсовета Советского района проект местного бюджета Мансуровского сельсовета Советского района, отчет о его исполнении, а также стратегию социально-экономического развития Мансу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ункт 3 части 4 статьи 36 «Администрация Мансуровского сельсовета Советского района»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рабатывает для представления Главой Мансуровского сельсовета Советского района в Собрание депутатов Мансуровского сельсовета Советского района стратегию социально-экономического развития Мансуровского сельсовета Советского района, организует ее исполне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Абзац 3 части 3 статьи 47 «Составление проекта бюджета»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основных направлений бюджетной и налоговой политики Мансу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Статью 64 «Приведение нормативных правовых актов органов местного самоуправления  Мансуровского сельсовета Советского района в соответствие с настоящим Уставом» дополнить новым абзацем следующего содерж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пункта 12 части 1 статьи 4 в редакции Решения Собрания депутатов  Мансуровского сельсовета Советского района от «02» февраля 2018 года № 04, применяются с 06 марта 2018 год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е Мансуровского сельсовета Советского района направить на  регистрацию  Решение «О внесении изменений и дополнений в Устав муниципального образования «Мансуровский сельсовет» Советского района Курской области» в Управление Министерства юстиции Российской Федерации по Курской обла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после его государственной регистрации на информационных стендах, расположенных:</w:t>
      </w:r>
    </w:p>
    <w:p>
      <w:pPr>
        <w:pStyle w:val="Style15"/>
        <w:jc w:val="both"/>
        <w:rPr>
          <w:rFonts w:ascii="Times New Roman" w:hAnsi="Times New Roman" w:cs="Times New Roman"/>
          <w:sz w:val="28"/>
          <w:szCs w:val="28"/>
        </w:rPr>
      </w:pPr>
      <w:r>
        <w:rPr>
          <w:rFonts w:cs="Times New Roman" w:ascii="Times New Roman" w:hAnsi="Times New Roman"/>
          <w:sz w:val="28"/>
          <w:szCs w:val="28"/>
        </w:rPr>
        <w:t>1-й – здание магазина д. Бородаевка Совет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2-й – здание  магазина д. Панское Совет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3-й – здание Администрации Мансуровского сельсовета Совет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4- й здание магазина д. Раково Совет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5- й здание Администрации Крестищен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официального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5"/>
        <w:jc w:val="both"/>
        <w:rPr/>
      </w:pPr>
      <w:r>
        <w:rPr>
          <w:rFonts w:cs="Times New Roman" w:ascii="Times New Roman" w:hAnsi="Times New Roman"/>
          <w:sz w:val="28"/>
          <w:szCs w:val="28"/>
        </w:rPr>
        <w:t>Мансуровского сельсовета</w:t>
      </w:r>
    </w:p>
    <w:p>
      <w:pPr>
        <w:pStyle w:val="Style15"/>
        <w:jc w:val="both"/>
        <w:rPr/>
      </w:pPr>
      <w:r>
        <w:rPr>
          <w:rFonts w:cs="Times New Roman" w:ascii="Times New Roman" w:hAnsi="Times New Roman"/>
          <w:sz w:val="28"/>
          <w:szCs w:val="28"/>
        </w:rPr>
        <w:t xml:space="preserve">Советского района                                                                </w:t>
        <w:tab/>
        <w:t>Воскобоева Л.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Мансуровского  сельсовета</w:t>
      </w:r>
    </w:p>
    <w:p>
      <w:pPr>
        <w:pStyle w:val="Style15"/>
        <w:jc w:val="both"/>
        <w:rPr/>
      </w:pPr>
      <w:r>
        <w:rPr>
          <w:rFonts w:cs="Times New Roman" w:ascii="Times New Roman" w:hAnsi="Times New Roman"/>
          <w:sz w:val="28"/>
          <w:szCs w:val="28"/>
        </w:rPr>
        <w:t>Советского района                                                                  Анненков А.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0:00Z</dcterms:created>
  <dc:creator>Admin</dc:creator>
  <dc:description/>
  <cp:keywords/>
  <dc:language>en-US</dc:language>
  <cp:lastModifiedBy>Admin</cp:lastModifiedBy>
  <cp:lastPrinted>2018-02-02T17:00:00Z</cp:lastPrinted>
  <dcterms:modified xsi:type="dcterms:W3CDTF">2018-02-06T09:07:00Z</dcterms:modified>
  <cp:revision>15</cp:revision>
  <dc:subject/>
  <dc:title/>
</cp:coreProperties>
</file>