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СОБРАНИЕ ДЕПУТАТОВ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МАНСУРОВСКОГО  СЕЛЬСОВЕТА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СОВЕТСКОГО  РАЙОНА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240" w:after="0"/>
        <w:ind w:left="0" w:hanging="0"/>
        <w:rPr/>
      </w:pPr>
      <w:r>
        <w:rPr/>
        <w:t>РЕШЕНИЕ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240" w:after="0"/>
        <w:ind w:left="0" w:hanging="0"/>
        <w:jc w:val="left"/>
        <w:rPr/>
      </w:pPr>
      <w:r>
        <w:rPr/>
        <w:t>от   «08»  февраля  2014  года                                                 № 4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изменений  и дополнений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 Устав 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ния «Мансуровский  сельсов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ского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 131-Ф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Федеральным законом от 25.06.2012 года № 91- ФЗ «О внесении изменений в Федеральный закон «Об общих принципах организации местного самоуправления в Российской Федерации»,  Федеральным законом от 22.10.2013 года № 284–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Уставом муниципального образования «Мансуровский сельсовет» Советского района Курской области, Собрание депутатов Мансуровского  сельсовета Советского района РЕШИЛО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Устав  муниципального образования «Мансуровский сельсовет» Советского района Курской области следующие изменения и дополнения: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1 статьи 3 «Вопросы местного значения Мансуровского сельсовета Советского района»: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дополнить пунктом 8.1 следующего содержания: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1) создание условий для реализации мер, направленных на укрепление межнационального и межконфессионального согласия, сохранение  и развитие языков и культуры народов Российской Федерации, проживающих на территории Мансуровского сельсовета Советского района, социальную и культурную адаптацию мигрантов, профилактику межнациональных (межэтнических) конфликтов;»;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22 изложить в следующей редакции: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Курской области или межмуниципального значения, местного значения Советского района), наименований элементам планировочной структуры в границах Мансуровского сельсовета Советского района, изменение, аннулирование таких наименований, размещение информации в государственном адресном реестре;»;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34 признать утратившим силу.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ункте 3 части 1 статьи 6 «Полномочия органов местного самоуправления Мансуровского сельсовета Советского района по решению вопросов местного значения Мансуровского сельсовета Советского района»  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.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Часть 2 статьи 34 «Удаление Главы Мансуровского сельсовета Советского района в отставку»  дополнить пунктом 5 следующего содержания: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допущение Главой Мансуровского сельсовета Советского района, Администрацией Мансуровского сельсовета  Советского района, иными органами и должностными лицами местного самоуправления Мансуровского сельсовета Совет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Text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 статье 47 «Составление проекта бюджета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2 части 1, слова «осуществляет Администрация» заменить словами «осуществляет финансовый орган Администраци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асти 2,3 изложить в следующей редакц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роект бюджета Мансуровского сельсовета Советского района составляется и утверждается сроком на один год (на очередной финансовый год) или сроком на три года (очередной финансовый год и плановый период) в соответствии с муниципальным правовым актом Собрания депутатов Мансуровского сельсовета Совет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если проект бюджета Мансуровского сельсовета Советского района составляется и утверждается на очередной финансовый год, Администрация Мансуровского сельсовета Советского района  разрабатывает и утверждает среднесрочный финансовый план Мансуровского сельсовета Совет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лению проекта бюджета Мансуровского сельсовета Советского района должны предшествовать подготовка следующих документов, на которых основывается составление бюдже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а социально-экономического развития Мансуровского сельсовета Совет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х направлений бюджетной, налоговой политики Мансуровского сельсовета Советского района на очередной финансовый г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униципальных программ Мансуровского сельсовета Советского района.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части 4 слово «Администрация» заменить словами «финансовый орган Администрац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 статье 48 «Порядок внесения проекта решения о бюджете на рассмотрение Собрания депутатов Мансуровского сельсовета Советского района  и его рассмотрения»   часть 4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орядок рассмотрения проекта решения о местном бюджете определяется муниципальным правовым актом Собрания  депутатов Мансуровского сельсовета Советского района, который должен предусматривать вступление в силу решения о бюджете с 01 января очередного финансового года, а также утверждение указанным решением показателей и характеристик (приложений) в соответствии со статьей 184,1 Бюджетного кодекса Российской Федерации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В части 2 статьи 49 «Исполнение местного бюджета» слова «установленным Правительством Российской Федерации» заменить словами «уполномоченным Правительством Российской Федерации федеральным органом исполнительной власт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В статье 50 «Бюджетная отчетность об исполнении бюджета Мансуровского сельсовета Советского района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в части 1 слова «Отчет об исполнении является»  заменить словами «Отчет об исполнении бюджета Мансуровского сельсовета Советского района является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3 части 4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шняя проверка годового отчета об исполнении местного бюджета осуществляется Ревизионной комиссией, в порядке, установленном решением Собрания депутатов Мансуровского сельсовета Советского района с соблюдением требований Бюджетного кодекса Российской Федерации и с учетом особенностей, установленных федеральными законами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Часть 3 статьи 53 «Муниципальные заимствования» - исключи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Статью 54 «Муниципальный заказ» изложить в следующей редакц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54 «Закупки для обеспечения муниципальных нужд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 и муниципальных нуж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 Мансуровского сельсовета Советского района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 Статью 61 «Контроль за деятельностью органов местного самоуправления Мансуровского сельсовета Советского района и должностных лиц местного самоуправления Мансуровского сельсовета Советского района»  изложить в следующей 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Собрание депутатов Мансуровского сельсовета Советского района осуществляет контроль за соответствием деятельности Главы Мансуровского сельсовета Советского района, Администрации Мансуровского сельсовета Советского района и должностных лиц местного самоуправления Мансуровского сельсовета Советского района настоящему Уставу и принятым в соответствии с ним решениям Собрания депутатов Мансуровского сельсовета Советского района в форме депутатских запросов, заслушивания должностных лиц Администрации Мансуровского сельсовета Советского района на заседаниях (сессиях) Собрания депутатов Мансуровского сельсовета Совет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(должностные лица) Администрации Мансуровского сельсовета Советского района осуществляют внутренний муниципальный контроль (предварительный и последующий) в сфере бюджетных правоотношений, в соответствии с Бюджетным кодексом 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 полномочий органами (должностными лицами) Администрации Мансуровского сельсовета Советского района по внутреннему муниципальному финансовому контролю определяется правовыми актами Администрации Мансуровского сельсовета Советского района и должен содержать основания и порядок проведения проверок, ревизий и обследований, в том числе перечень должных лиц, уполномоченных принимать решения об их проведении, о периодичности их проведения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 Статью 64 «Приведение нормативных правовых актов органов  местного самоуправления Мансуровского сельсовета Советского района в соответствие с настоящим Уставом» дополнить новым  абзацам следующего содерж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ожения пункта 22 части 1 статьи 3 внесенные решением Собрания депутатов  Мансуровского сельсовета Советского района от «08» февраля 2014 г. № 4, распространяются на правоотношения, возникшие с 01.07.2014 года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Поручить Главе  Мансуровского   сельсовета Советского  района зарегистрировать решение «О внесении изменений и дополнений в Устав муниципального образования «Мансуровский сельсовет»  Советского района Курской области» в Управлении Министерства юстиции Российской Федерации по Кур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информационных стендах, расположенны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здание магазина д. Бородаевка Советского 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дание  магазина д. Панское Советского 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здание Администрации Мансуровского сельсовета Советского 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й здание магазина д. Раково Совет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 й здание Администрации Крестищенского сельсовета Советского райо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сле его официального обнародования, после его государственной регистрации, за исключением пунктов 12 и 13, которые вступают в силу со дня подписания настоящего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нсуровского 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 района                                                                  Анненков А.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ind w:left="1069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38:00Z</dcterms:created>
  <dc:creator>Admin</dc:creator>
  <dc:description/>
  <dc:language>en-US</dc:language>
  <cp:lastModifiedBy>Sovet</cp:lastModifiedBy>
  <dcterms:modified xsi:type="dcterms:W3CDTF">2018-02-05T11:38:00Z</dcterms:modified>
  <cp:revision>2</cp:revision>
  <dc:subject/>
  <dc:title/>
</cp:coreProperties>
</file>