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У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 ноября   2014 года                                            № 28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 внесении изменений и дополнений</w:t>
      </w:r>
    </w:p>
    <w:p>
      <w:pPr>
        <w:pStyle w:val="Style15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 Устав муниципального образования</w:t>
      </w:r>
    </w:p>
    <w:p>
      <w:pPr>
        <w:pStyle w:val="Style15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«Мансуровский сельсовет»</w:t>
      </w:r>
    </w:p>
    <w:p>
      <w:pPr>
        <w:pStyle w:val="Style15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ветского района Курской области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и </w:t>
      </w:r>
      <w:r>
        <w:rPr>
          <w:sz w:val="28"/>
          <w:szCs w:val="28"/>
        </w:rPr>
        <w:t>в связи с принятием Федеральных закон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2.04.2014 г. № 70-ФЗ «О внесении изменений в отдельные законодательные акты Российской Федерации по вопросам участия граждан в охране общественного поряд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7.2014 г. № 234-ФЗ «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1.07.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7.2014 г. № 234 -ФЗ «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4.10.2014 г. № 290-ФЗ «О внесении изменений в статьи 36 и 74.1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 14.10.2014 г. № 307 –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руководствуясь Уставом муниципального образования «Мансуровский сельсовет» Советского района Курской области, Собрание депутатов Мансуровского сельсовета Советского района Курской области РЕШИЛО:</w:t>
      </w:r>
    </w:p>
    <w:p>
      <w:pPr>
        <w:pStyle w:val="Normal"/>
        <w:ind w:firstLine="795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Устав муниципального образования «Мансуровский сельсовет» Советского района Курской обла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Статью 3 «Вопросы местного значения  Мансуровского сельсовета Советского района 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К вопросам местного значения Мансуровского сельсовета Советского район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Мансуровского сельсовета Советского района, утверждение и исполнение бюджета Мансуровского сельсовета Советского района, осуществление контроля за его исполнением, составление и утверждение отчета об исполнении бюджета Мансуровского сельсовета Совет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Мансуровского сельсовета Совет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Мансуровского сельсовета Совет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Мансуровского сельсовета Совет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Мансуровского сельсовета Советского район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Мансуровского сельсовета Советского района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Мансуровского сельсовета Советского района физической культуры и массового спорта, организация проведения официальных физкультурно-оздоровительных и спортивных мероприятий Мансуровского сельсовета Совет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Мансуровского сельсовета Совет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Мансуровского сельсовета Советского района, 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ансуровского сельсовета Советского района (включая освещение улиц, озеленение территории Мансуровского сельсовета Советского район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ансуровского сельсовета Совет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 Мансуровского сельсовета Совет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Часть 1 статьи </w:t>
        </w:r>
      </w:hyperlink>
      <w:r>
        <w:rPr>
          <w:sz w:val="28"/>
          <w:szCs w:val="28"/>
        </w:rPr>
        <w:t>4 «Права органов местного самоуправления Мансуровского сельсовета Советского района на решение вопросов, не отнесенных к вопросам местного значения Мансуровского сельсовета Советского района» дополнить новыми пунктами 12-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6 «Полномочия органов местного самоуправления Мансуровского сельсовета Советского района по решению вопросов местного значения Мансуровского сельсовета Советского район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.1 слова «Федеральным законом» заменить словами «Федеральным законом от 07 декабря 2011 года № 416-ФЗ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.2 слова «Федеральным законом» заменить словами «Федеральным законом от 27 июля 2010 года № 190- ФЗ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тье 7 «Муниципальные правовые акты Мансуровского сельсовета Советского район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2 части 7  слова «от 06.10.2003 г. № 131- ФЗ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е 3 части 10  слова «Муниципальные правовые акты» заменить словами «Муниципальные нормативные правовые акты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части 2 статьи 9 «Местный референдум» слова «может проводиться» заменить словами «проводи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5 статьи 10 «Муниципальные выборы» слова «Главы Мансуровского сельсовета»  заменить словами «Глава Мансуровского сельсо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Пункт 2 статьи 21 «Собрание депутатов Мансуровского сельсовета Советского района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Собрание депутатов Мансуровского сельсовета Советского района Курской области состоит из 10 депутатов, избираемых на муниципальных выборах по одному общетерриториальному многомандатному избирательному округу, на основе всеобщего равного и прямого избирательного права путем тайного голосовани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В статье 24 «Статус депутата  Собрания  депутатов Мансуровского сельсовета Советского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пункта 11 части 4  слова «от 06.10.2003 № 131- ФЗ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в  пункте 2 части 6  слова «состоять членом управления» заменить словами «состоять членом органа управ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ункт 3 части 1 статьи 30 «Досрочное прекращение полномочий Собрания депутатов Мансуровского сельсовета Советского район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) преобразования Мансуровского сельсовета Советского района, осуществляемог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.2 статьи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 пункте 2 части 10 статьи 31 «Глава Мансуровского сельсовета Советского района» слова «состоять членом управления» заменить словами «состоять членом органа управ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татье 32 «Досрочное прекращение полномочий Главы Мансуровского сельсовета Советского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ункт 12 части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 преобразования муниципального образования, осуществляемого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.2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атью новой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если избранный на муниципальных выборах Глава Мансуровского сельсовета Советского района,  полномочия которого прекращены досрочно на основании решения Собрания депутатов Мансуровского сельсовета Советского района об удалении его в отставку, обжалует в судебном порядке указанное решение, досрочные выборы Главы Мансуровского сельсовета Советского района  не могут быть назначены до вступления решения суда в законную силу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 xml:space="preserve"> Статью 34 «Удаление Главы Мансуровского сельсовета Советского района в отставку» дополнить новой частью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Глава Мансуровского сельсовета Советского района, в отношении которого Собранием депутатов Мансуровского сельсовета Советского района 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В статье 36.1 «Муниципальный контрол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1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 Администрация Мансуровского сельсовета Советского район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от 26.12.2008 года» заменить словами «от 26 декабря 2008 года»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14. </w:t>
      </w:r>
      <w:r>
        <w:rPr>
          <w:sz w:val="28"/>
          <w:szCs w:val="28"/>
          <w:lang w:eastAsia="en-US"/>
        </w:rPr>
        <w:t>В части 3 статьи 37 «Избирательная комиссия Мансуровского сельсовета Советского района» слова «с Федеральным законом» заменить словами «с Федеральным законом от 12 июня 2002 года № 67-ФЗ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15. </w:t>
      </w:r>
      <w:r>
        <w:rPr>
          <w:sz w:val="28"/>
          <w:szCs w:val="28"/>
          <w:lang w:eastAsia="en-US"/>
        </w:rPr>
        <w:t>В статье 38 «Контрольно-счетный орган Мансуровского сельсовета Советского района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части 3  слова «от 07.02.2011» заменить словами «от 07 февраля 2011 года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Информация о проведенных Ревизионной комиссией Мансуровского сельсовета Советского района контрольных и экспертно-аналитических мероприятий,  о выявленных при их проведении нарушениях, о внесенных представлениях и предписаниях, а также о принятых по ним решениях и мерах, подлежит официальному опубликованию в газете «Нива» Советского района Курской области и размещению на своем официальном сайте в информационно-телекоммуникационной сети Интернет.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16. </w:t>
      </w:r>
      <w:r>
        <w:rPr>
          <w:sz w:val="28"/>
          <w:szCs w:val="28"/>
          <w:lang w:eastAsia="en-US"/>
        </w:rPr>
        <w:t>В части 2 статьи 39 «Условия и порядок прохождения муниципальной службы Мансуровского сельсовета Советского района» слова «Федеральным законом № 25-ФЗ от 02.03.2007 г.» заменить словами «Федеральным законом от 02 марта 2007 года № 25-ФЗ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17. </w:t>
      </w:r>
      <w:r>
        <w:rPr>
          <w:sz w:val="28"/>
          <w:szCs w:val="28"/>
          <w:lang w:eastAsia="en-US"/>
        </w:rPr>
        <w:t>В части 1 статьи 41 «Порядок передачи лицами, замещающими муниципальные должности, муниципальными служащими Мансуровского  сельсовета Советского района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 слова «(доли участи» заменить словами «(доли участ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18. </w:t>
      </w:r>
      <w:r>
        <w:rPr>
          <w:sz w:val="28"/>
          <w:szCs w:val="28"/>
          <w:lang w:eastAsia="en-US"/>
        </w:rPr>
        <w:t xml:space="preserve">В статье 45 «Местный бюджет </w:t>
      </w:r>
      <w:r>
        <w:rPr>
          <w:sz w:val="28"/>
          <w:szCs w:val="28"/>
        </w:rPr>
        <w:t>Мансуровского сельсовета Советского района</w:t>
      </w:r>
      <w:r>
        <w:rPr>
          <w:sz w:val="28"/>
          <w:szCs w:val="28"/>
          <w:lang w:eastAsia="en-US"/>
        </w:rPr>
        <w:t>» части 3,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3. Составление и рассмотрение проекта бюджета </w:t>
      </w:r>
      <w:r>
        <w:rPr>
          <w:rFonts w:cs="Times New Roman" w:ascii="Times New Roman" w:hAnsi="Times New Roman"/>
          <w:sz w:val="28"/>
          <w:szCs w:val="28"/>
        </w:rPr>
        <w:t>Мансуровского сельсовета Сове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тверждение и исполнение бюджета </w:t>
      </w:r>
      <w:r>
        <w:rPr>
          <w:rFonts w:cs="Times New Roman" w:ascii="Times New Roman" w:hAnsi="Times New Roman"/>
          <w:sz w:val="28"/>
          <w:szCs w:val="28"/>
        </w:rPr>
        <w:t>Мансуровского сельсовета Сове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существление контроля за его исполнением, составление и утверждение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Мансуровского сельсовета Сове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ют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ансуровского сельсовета Сове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амостоятельно с соблюдением требован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5. Проект бюджета</w:t>
      </w:r>
      <w:r>
        <w:rPr>
          <w:rFonts w:cs="Times New Roman" w:ascii="Times New Roman" w:hAnsi="Times New Roman"/>
          <w:sz w:val="28"/>
          <w:szCs w:val="28"/>
        </w:rPr>
        <w:t xml:space="preserve"> Мансуровского сельсовета Сове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шение об утверждении бюджета </w:t>
      </w:r>
      <w:r>
        <w:rPr>
          <w:rFonts w:cs="Times New Roman" w:ascii="Times New Roman" w:hAnsi="Times New Roman"/>
          <w:sz w:val="28"/>
          <w:szCs w:val="28"/>
        </w:rPr>
        <w:t>Мансуровского сельсовета Сове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годовой отчет о его исполнении, ежеквартальные сведения о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>Мансуровского сельсовета Сове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 численности муниципальных служащи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ансуровского сельсовета Сове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Мансуровского сельсовета Сове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рганы местного самоуправления </w:t>
      </w:r>
      <w:r>
        <w:rPr>
          <w:sz w:val="28"/>
          <w:szCs w:val="28"/>
        </w:rPr>
        <w:t>Мансуровского сельсовета Советского района</w:t>
      </w:r>
      <w:r>
        <w:rPr>
          <w:sz w:val="28"/>
          <w:szCs w:val="28"/>
          <w:lang w:eastAsia="en-US"/>
        </w:rPr>
        <w:t xml:space="preserve"> обеспечивают жителям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1.19.</w:t>
      </w:r>
      <w:r>
        <w:rPr>
          <w:bCs/>
          <w:iCs/>
          <w:sz w:val="28"/>
          <w:szCs w:val="28"/>
        </w:rPr>
        <w:t xml:space="preserve"> Статью 46  «Доходы и расходы местного бюджета </w:t>
      </w:r>
      <w:r>
        <w:rPr>
          <w:sz w:val="28"/>
          <w:szCs w:val="28"/>
        </w:rPr>
        <w:t>Мансуровского сельсовета Советского района</w:t>
      </w:r>
      <w:r>
        <w:rPr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«1. Формирование доходов местного бюджета </w:t>
      </w:r>
      <w:r>
        <w:rPr>
          <w:sz w:val="28"/>
          <w:szCs w:val="28"/>
        </w:rPr>
        <w:t>Мансуровского сельсовета Советского района</w:t>
      </w:r>
      <w:r>
        <w:rPr>
          <w:bCs/>
          <w:iCs/>
          <w:sz w:val="28"/>
          <w:szCs w:val="28"/>
        </w:rPr>
        <w:t xml:space="preserve">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2. Формирование расходов местных бюджетов </w:t>
      </w:r>
      <w:r>
        <w:rPr>
          <w:sz w:val="28"/>
          <w:szCs w:val="28"/>
        </w:rPr>
        <w:t>Мансуровского сельсовета Советского района</w:t>
      </w:r>
      <w:r>
        <w:rPr>
          <w:bCs/>
          <w:iCs/>
          <w:sz w:val="28"/>
          <w:szCs w:val="28"/>
        </w:rPr>
        <w:t xml:space="preserve"> осуществляется в соответствии с расходными обязательствами муниципальных образований, устанавливаемыми и исполняемыми органами  местного самоуправления </w:t>
      </w:r>
      <w:r>
        <w:rPr>
          <w:sz w:val="28"/>
          <w:szCs w:val="28"/>
        </w:rPr>
        <w:t>Мансуровского сельсовета Советского района</w:t>
      </w:r>
      <w:r>
        <w:rPr>
          <w:bCs/>
          <w:iCs/>
          <w:sz w:val="28"/>
          <w:szCs w:val="28"/>
        </w:rPr>
        <w:t xml:space="preserve">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3. Исполнение расходных обязательств </w:t>
      </w:r>
      <w:r>
        <w:rPr>
          <w:sz w:val="28"/>
          <w:szCs w:val="28"/>
        </w:rPr>
        <w:t>Мансуровского сельсовета Советского района</w:t>
      </w:r>
      <w:r>
        <w:rPr>
          <w:bCs/>
          <w:iCs/>
          <w:sz w:val="28"/>
          <w:szCs w:val="28"/>
        </w:rPr>
        <w:t xml:space="preserve"> осуществляется за счет средств соответствующих местных бюджетов в соответствии с требованиями Бюджетного кодекса Российской Федерации.»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 xml:space="preserve"> В части 4 статьи 48 «Порядок внесения проекта решения о бюджете на рассмотрение Собрания депутатов Мансуровского сельсовета Советского района и его рассмотрение» слова «со статьей 184,1» заменить словами «со статьей 184.1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Статью 51 «Муниципальное имущество Мансуровского сельсовета Советского район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1. В собственности Мансуровского сельсовета Советского района может находи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</w:t>
      </w:r>
      <w:r>
        <w:rPr>
          <w:sz w:val="28"/>
          <w:szCs w:val="28"/>
        </w:rPr>
        <w:t>Мансуровского сельсовета Совет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)   имущество, предназначенное для решения вопросов местного значения в соответствии с частью 3 статьи 14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лучаях возникновения у </w:t>
      </w:r>
      <w:r>
        <w:rPr>
          <w:bCs/>
          <w:sz w:val="28"/>
          <w:szCs w:val="28"/>
        </w:rPr>
        <w:t xml:space="preserve">муниципального образования «Мансуровский сельсовет» Советского района  права собственности на имущество, не соответствующее требованиям части 1 статьи 50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Статью 64 «Приведение нормативных правовых актов органов местного самоуправления Мансуровского сельсовета Советского района в соответствие с настоящим Уставом» дополнить нов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ложения статьи 3 в редакции решения Собрания депутатов Мансуровского сельсовета Советского района от «24» ноября 2014 г. №28, распространяются на правоотношения, возникшие с 01.01.2015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ручить Главе  Мансуровского   сельсовета Советского  района зарегистрировать решение «О внесении изменений и дополнений в Устав муниципального образования «Мансуровский сельсовет»  Советского района Курской области» в Управлении Министерства юстиции Российской Федерации по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магазина д. Бородаевка Совет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 магазина д. Панское Совет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дминистрации Мансуровского сельсовета Совет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 й здание магазина д. Раково Совет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 й здание Администрации Крестищенского сельсовета Совет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официального обнародования,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сур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 района                                                                  Анненков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F6702DBB5BF4E94A70216BCE272F3578F73BD1CBE40D4A0A8857D4B9D0334ED4C2760F7CF87FIE69I" TargetMode="External"/><Relationship Id="rId3" Type="http://schemas.openxmlformats.org/officeDocument/2006/relationships/hyperlink" Target="consultantplus://offline/ref=3077078A07FFA70F58EBA11229C337F3F2ABE435A353C260FF943EBFA0213F63B0A72809FD4A191FJ0DEM" TargetMode="External"/><Relationship Id="rId4" Type="http://schemas.openxmlformats.org/officeDocument/2006/relationships/hyperlink" Target="consultantplus://offline/ref=3077078A07FFA70F58EBA11229C337F3F2ABE435A353C260FF943EBFA0213F63B0A7280CFFJ4D8M" TargetMode="External"/><Relationship Id="rId5" Type="http://schemas.openxmlformats.org/officeDocument/2006/relationships/hyperlink" Target="consultantplus://offline/ref=3077078A07FFA70F58EBA11229C337F3F2ABE435A353C260FF943EBFA0213F63B0A72809FD4A191FJ0DEM" TargetMode="External"/><Relationship Id="rId6" Type="http://schemas.openxmlformats.org/officeDocument/2006/relationships/hyperlink" Target="consultantplus://offline/ref=3077078A07FFA70F58EBA11229C337F3F2ABE435A353C260FF943EBFA0213F63B0A7280CFFJ4D8M" TargetMode="External"/><Relationship Id="rId7" Type="http://schemas.openxmlformats.org/officeDocument/2006/relationships/hyperlink" Target="consultantplus://offline/ref=DCE98C000FBC2D81F804EA2EE3AB95E347597C6169C0B90127C28ADDF7PAM6J" TargetMode="External"/><Relationship Id="rId8" Type="http://schemas.openxmlformats.org/officeDocument/2006/relationships/hyperlink" Target="../../D:%5C&#1084;&#1086;&#1080;%20&#1076;&#1086;&#1082;&#1091;&#1084;&#1077;&#1085;&#1090;&#1099;%5C&#1059;&#1050;&#1040;&#1047;&#1067;%20&#1042;&#1057;&#1045;&#1061;%20&#1051;&#1045;&#1058;%5CAppData%5CLocal%5CLocal%20Settings%5Ccontent%5Cact%5C96e20c02-1b12-465a-b64c-24aa92270007.html" TargetMode="External"/><Relationship Id="rId9" Type="http://schemas.openxmlformats.org/officeDocument/2006/relationships/hyperlink" Target="../../D:%5C&#1084;&#1086;&#1080;%20&#1076;&#1086;&#1082;&#1091;&#1084;&#1077;&#1085;&#1090;&#1099;%5C&#1059;&#1050;&#1040;&#1047;&#1067;%20&#1042;&#1057;&#1045;&#1061;%20&#1051;&#1045;&#1058;%5CAppData%5CLocal%5CLocal%20Settings%5Ccontent%5Cact%5C96e20c02-1b12-465a-b64c-24aa92270007.html" TargetMode="External"/><Relationship Id="rId10" Type="http://schemas.openxmlformats.org/officeDocument/2006/relationships/hyperlink" Target="../../D:%5C&#1084;&#1086;&#1080;%20&#1076;&#1086;&#1082;&#1091;&#1084;&#1077;&#1085;&#1090;&#1099;%5C&#1059;&#1050;&#1040;&#1047;&#1067;%20&#1042;&#1057;&#1045;&#1061;%20&#1051;&#1045;&#1058;%5CAppData%5CLocal%5CLocal%20Settings%5Ccontent%5Cact%5C96e20c02-1b12-465a-b64c-24aa9227000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8:00Z</dcterms:created>
  <dc:creator>Admin</dc:creator>
  <dc:description/>
  <cp:keywords/>
  <dc:language>en-US</dc:language>
  <cp:lastModifiedBy>Admin</cp:lastModifiedBy>
  <dcterms:modified xsi:type="dcterms:W3CDTF">2014-11-25T13:32:00Z</dcterms:modified>
  <cp:revision>10</cp:revision>
  <dc:subject/>
  <dc:title/>
</cp:coreProperties>
</file>