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НСУР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__»____2015  года                                       № __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комплексного развития систем коммунальной инфраструктуры муниципального образования «Мансуровский сельсовет» Совет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 2015 -  201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ч. 5.1 ст.26 Градостроительного кодекса Российской Федерации (в редакции Федерального закона №45- ФЗ), Собрание депутатов  Мансуровского сельсовета Советского района Курской области РЕШИЛО: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комплексного развития систем коммунальной инфраструктуры муниципального образования «Мансуровский сельсовет» Советского района Курской области на 2015-2017 годы.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 вступает в силу со дня его опубликования на официальном сайте муниципального района «Советский район»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нсуров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</w:t>
        <w:tab/>
        <w:tab/>
        <w:tab/>
        <w:tab/>
        <w:t xml:space="preserve">        </w:t>
        <w:tab/>
        <w:tab/>
        <w:t>А.А.Анненков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нсуровского сельсовета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__»___2015  года № _</w:t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комплексного развития систем коммунальной инфраструктуры муниципального образования «Мансуровский сельсовет» Совет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комплексного развит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истем коммунальной инфраструктур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Мансуровский сельсовет» Совет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52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 коммунальной инфраструктуры  муниципального образования «Мансуровский сельсовет»  Советского района Курской области</w:t>
            </w:r>
          </w:p>
        </w:tc>
      </w:tr>
      <w:tr>
        <w:trPr>
          <w:trHeight w:val="55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74" w:hanging="3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76" w:hanging="3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76" w:hanging="3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Федеральный закон от 27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76" w:hanging="3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24.05.2007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76" w:hanging="3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Ф от 09.06.2007 № 360 «Об утверждении правил заключения и исполнения публичных договоров о подключении к системам коммунальной инфраструктуры»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76" w:hanging="3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муниципального образования «Мансуровский сельсовет» Советского района Курской области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-2017 годы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эффективного функционирования и развития систем коммунальной инфраструктуры Мансуровского сельсовета, обеспечивающих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14" w:hanging="4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ые и комфортные условия проживания граждан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14" w:hanging="4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ёжное и качественное обеспечение коммунальными услугами объектов социальной сферы и коммерческих потребителе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14" w:hanging="4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экологической обстановки на территории муниципального образования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управления коммунальной инфраструктурой муниципального образов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но-техническая оптимизация и модернизация коммунальных систе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связанное перспективное планирование развития коммунальных систе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мероприятий по комплексной реконструкции и модернизации объектов коммунальной инфраструктуры муниципального образов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ханизмов развития энергосбережения и повышения энергоэффективности коммунальной инфраструктур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кономических, организационно-правовых и других условий, обеспечивающих благоприятные факторы для реализации Программ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питализации (рыночной стоимости) отраслевых предприятий, что напрямую повлияет на повышение инвестиционной привлекательности предприятий коммунальной инфраструктуры муниципального образов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      </w:r>
          </w:p>
        </w:tc>
      </w:tr>
      <w:tr>
        <w:trPr>
          <w:trHeight w:val="20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414" w:hanging="4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конструкция и модернизация сетей и прочих объектов инфраструктуры систем коммунального водоснабжения. </w:t>
            </w:r>
          </w:p>
          <w:p>
            <w:pPr>
              <w:pStyle w:val="Normal"/>
              <w:ind w:left="41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14" w:hanging="4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ршенствование системы сбора, вывоза и размещения (утилизации) твёрдых бытовых отходов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5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струментами реализации Программы являются инвестиционные программы организаций коммунального комплекса, в рамках которых определяются источники и объёмы их финансирования, привлечение средств из бюджетов других уровней путём участия в региональных, районных программах капитальных ремонтов систем и объектов коммунального хозяйства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-гигиенических условий проживания населения, экологической обстановки на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го водоснабжения,  электроснабжения муниципа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ебестоимости  электро-, водоснабжения, и повышение рентабельности работы предприятий коммунальной инфраструкт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ерь электрической энергии, утечек водных ресурсов, в том числе за счет снижения числа ремонтов, о также ресурсосбере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роста тарифов на коммунальные услуги за счет экономии затрат предприятий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суровского  сельсовета Совет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нсуровского сельсовета Совет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исполнители основных программных мероприятий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ми исполнителями основных программных мероприятий является Администрация Мансуровского сельсовета Советского района Курской области и предприятие, имеющие договор на оказание соответствующего вида услуг - ОАО «Курскоблводоканал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контроль за ходом реализации Программы осуществляет Глава Мансуровского сельсовета Советского района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й основой для разработки Программы являются следующие нормативные документы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76" w:hanging="3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76" w:hanging="3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30.12. 2004 года № 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76" w:hanging="3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Федеральный закон от 27.11.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76" w:hanging="3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Ф от 24.05.2007 года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76" w:hanging="3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РФ от 09.06.2007 года № 360 «Об утверждении правил заключения и исполнения публичных договоров о подключении к системам коммунальной инфраструктуры»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76" w:hanging="3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«Мансуровский сельсовет» Советского района Курской области;</w:t>
      </w:r>
    </w:p>
    <w:p>
      <w:pPr>
        <w:pStyle w:val="Normal"/>
        <w:ind w:left="3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комплексного развития систем коммунальной инфраструктуры Мансуровского сельского поселения на перспективный период (далее – Программа), предусматривает внедрение механизмов проведение реконструкции, модернизации и комплексного обновления объектов коммунального назначения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усматривает как решение задач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питальный ремонт существующей системы водоснабжения отвечает интересам жителей Мансуровского сельсовета и позволит сформировать рыночный механизм функционирования жилищно-коммунальной инфраструктур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питальный ремонт существующей системы водоснабжения –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и решения Программы комплексного развития, обеспечивающие достижение поставленных це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Программы комплексного развития коммунальной инфраструктуры муниципального образования как единой системы с учётом взаимного влияния разделов и мероприятий Програм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рограммы развития коммунальной инфраструктуры во взаимосвязи с различными целевыми Программами (федеральными, областными, муниципальными), реализуемыми на территории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определяет основные направления развития коммунальной инфраструктуры, в части объектов водоснабжения, а также объектов, используемых для утилизации (захоронения) твёрдых бытовых отходов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ограмма комплексного развития систем коммунальной инфраструктуры муниципального образования «Мансуровский сельсовет» Советского района Курской области представляет собой увязанный по целям, задачам и срокам осуществ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мероприятий, направленных на обеспечение функционирования и развития коммунальной инфраструктуры муниципального образования на период 2015 - 2017 годы, а также содержит перспективные мероприятия, сроки,  реализации которых могут быть изменены в силу объективных обстоятельств. Основополагающим аспектом Программы является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ая Программа ориентирована на устойчивое развитие Мансуровского сельсовета, под которым предполагается повышение уровня жизни и условий проживания населения, долговременная экологическая безопасность поселения и смежных территорий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1. Краткая характеристика территории муниципального образования </w:t>
      </w:r>
      <w:r>
        <w:rPr>
          <w:rFonts w:cs="Arial" w:ascii="Arial" w:hAnsi="Arial"/>
          <w:b/>
          <w:sz w:val="28"/>
          <w:szCs w:val="28"/>
        </w:rPr>
        <w:t>«Мансуровский сельсовет» Советского района Курской области</w:t>
      </w:r>
    </w:p>
    <w:p>
      <w:pPr>
        <w:pStyle w:val="TextBodyIndent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бщая площадь территории поселения составляет 157,2 кв.км.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 состав муниципального образования входит 12 населенных пунктов: с. Мансурово, д. Пожидаевка, х. Шевченко, с. Кшень, д. Бородаевка, д. Панское, д. Раково, с. Емельяновка, д. Николаево, с. Крестище, д. Екатериновка, д. Усть - Крестище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аленность от центра поселения составляет от 1 до 20 км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Административный центр Мансуровского сельсовета – с. Мансурово. </w:t>
      </w:r>
    </w:p>
    <w:p>
      <w:pPr>
        <w:pStyle w:val="Western"/>
        <w:spacing w:before="280" w:after="0"/>
        <w:ind w:right="-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исленность населения  составляет 1056 человек.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ы муниципального образования определены в соответствии с законом Курской области от 26.04.</w:t>
      </w:r>
      <w:r>
        <w:rPr>
          <w:rFonts w:cs="Arial" w:ascii="Arial" w:hAnsi="Arial"/>
          <w:spacing w:val="4"/>
          <w:sz w:val="24"/>
          <w:szCs w:val="24"/>
        </w:rPr>
        <w:t xml:space="preserve"> 2010 года </w:t>
      </w:r>
      <w:r>
        <w:rPr>
          <w:rFonts w:cs="Arial" w:ascii="Arial" w:hAnsi="Arial"/>
          <w:sz w:val="24"/>
          <w:szCs w:val="24"/>
        </w:rPr>
        <w:t>№ 26-ЗКО «О преобразовании некоторых муниципальных образований и внесении изменений в отдельные законодательные акты Курской области», Генерального плана муниципального образования «Мансуровский  сельсовет» Советского района Курской области (утвержден Решением Собрания депутатов Мансуровского сельсовета Советского района Курской области от 30.12.2013 года № 37).</w:t>
      </w:r>
    </w:p>
    <w:p>
      <w:pPr>
        <w:pStyle w:val="Foote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ансуровского сельсовета имеется благоустроенный и не благоустроенный жилой фонд (деревянные дома).</w:t>
      </w:r>
    </w:p>
    <w:p>
      <w:pPr>
        <w:pStyle w:val="Western"/>
        <w:spacing w:before="280" w:after="0"/>
        <w:ind w:right="-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я частного жилого фонда составляет - 99,0 %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В частных домовладениях   централизованное электроснабжение, отопление данных домов в основном обеспечивается сетевым газом, водоснабжение - в основном централизованное из водопроводной сети, имеется два колодца. </w:t>
      </w:r>
    </w:p>
    <w:p>
      <w:pPr>
        <w:pStyle w:val="Footer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онированием территории в программе определен основной спектр мероприятий, направленных на модернизацию объектов коммунальной инфраструктуры муниципального образования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2. Характеристика состояния системы водоснабжения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Источником централизованного водоснабжения поселения являются подземные </w:t>
      </w:r>
      <w:r>
        <w:rPr>
          <w:rFonts w:cs="Arial" w:ascii="Arial" w:hAnsi="Arial"/>
          <w:sz w:val="24"/>
          <w:szCs w:val="24"/>
        </w:rPr>
        <w:t xml:space="preserve"> во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ённость водопроводной сети – 44,29 км,     водоснабжение осуществляется из 16 артезианских скважин расположенных на территории Мансуровского сельсовета. Водопровод построен в 1963-  1981 годах. В настоящее время требуется реконструкция части водопров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потребителями воды являются:   - население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читывая состояние существующего оборудования водоснабжения, потребности населения в воде, качество исходной воды в населенных  пункта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полагается замена части  водопровода  с. Крестище, д. Бородаевка, с. Кшень, д. Панско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набжение потребителей по всем населенным пунктам осуществляет ОАО «Курскоблводоканал» на основании заключенных договоров.</w:t>
      </w:r>
    </w:p>
    <w:p>
      <w:pPr>
        <w:pStyle w:val="FR2"/>
        <w:ind w:firstLine="567"/>
        <w:jc w:val="both"/>
        <w:rPr>
          <w:b w:val="false"/>
          <w:b w:val="false"/>
        </w:rPr>
      </w:pPr>
      <w:r>
        <w:rPr>
          <w:b w:val="false"/>
        </w:rPr>
        <w:t>Эффективно работающий комплекс водоснабжения 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«Мансуровский сельсовет» Советского района Курской обла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, связанных с построением эффективной системы водоснабжения на территории муниципального образования - это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3. Характеристика состояния системы водоотведения муниципального образования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изованная канализационная сеть во всех населенных пунктах отсутствует. На всей территории сельского поселения используются септики-отстойники, выгреба.</w:t>
      </w:r>
    </w:p>
    <w:p>
      <w:pPr>
        <w:pStyle w:val="Normal"/>
        <w:ind w:left="1440" w:hanging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4. Характеристика состояния системы электроснабжен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Электроснабжение муниципального образования «Мансуровский сельсовет» осуществляется централизованно</w:t>
      </w:r>
      <w:r>
        <w:rPr>
          <w:rFonts w:cs="Arial" w:ascii="Arial" w:hAnsi="Arial"/>
          <w:sz w:val="24"/>
          <w:szCs w:val="24"/>
        </w:rPr>
        <w:t xml:space="preserve"> от объектов электроснабжения, находящихся в собственности филиала ОАО МРСК Центра «Курскэнерго»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Распределение электроэнергии по потребителям к подстанциям энергосистемы осуществляется кабелями напряжением от 10 до 35 до кВ через сеть распределительных пунктов и трансформаторных подстан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  <w:t>Существующие объекты электроснабжения в настоящее время находятся в удовлетворительном состояни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  <w:lang w:eastAsia="ar-SA"/>
        </w:rPr>
        <w:t xml:space="preserve">Всего в обслуживании </w:t>
      </w:r>
      <w:r>
        <w:rPr>
          <w:rFonts w:cs="Arial" w:ascii="Arial" w:hAnsi="Arial"/>
          <w:sz w:val="24"/>
          <w:szCs w:val="24"/>
        </w:rPr>
        <w:t>филиала ОАО МРСК Центра «Курскэнерго»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 xml:space="preserve"> электрических сетей</w:t>
      </w:r>
      <w:r>
        <w:rPr>
          <w:rFonts w:cs="Arial" w:ascii="Arial" w:hAnsi="Arial"/>
          <w:b/>
          <w:bCs/>
          <w:i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>на 01.01.2012 года находится 140 ЛЭП (по муниципальному образ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Cs/>
          <w:sz w:val="24"/>
          <w:szCs w:val="24"/>
          <w:lang w:eastAsia="ar-SA"/>
        </w:rPr>
        <w:tab/>
        <w:t>Оценка технического состояния сетей показала, что распределительная сети 10 и 0,4 кВ находится в удовлетворительном состоянии, в течение всего срока эксплуатации проводятся ремонтно-восстановительные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муниципальной собственности объектов электроснабжения не име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.5. Характеристика системы сбора, вывоза и утилизации твёрдых бытовых отходов на территории муниципального образования «Мансуровский сельсовет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Федеральному закону от 06.10. 2003 года № 131-ФЗ «Об общих принципах организации местного самоуправления в Российской Федерации», вопросы организации сбора, вывоза твердых бытовых отходов находятся в ведении муниципального образования «Мансуровский сельсов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 не организован сбор бытовых отходов централизовано по графику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рганические отходы население (частных домов) перерабатывают в индивидуальных компостных ямах и используются в качестве удобрений в подсобном хозяйст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твердых бытовых отходов (далее - ТБО), образующийся на территории муниципального образования, составляет, примерно, 0,01 тыс.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/год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сбора и утилизации бытовых отходов на территории муниципального образования должна включать в себ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ТБО в домовладениях (преимущественно унитарный способ)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временного хранения отходов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з ТБО для утилизации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блемы сбора, вывоза и утилизации твердых бытовых отходов имеют тенденцию к обострению, что характерно для каждой территории. Генеральная стратегическая линия решения проблемы ТБО - переход от полигонного захоронения отходов к их промышленной переработке. Однако подобное решение требует значительных инвестиционных вложений, средний срок окупаемости которых составляет 14 - 16 лет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сутствует проблема возникновения несанкционированных свалок,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ким образом, на территории муниципального образования следует выделить следующие основные проблемы, связанные со сбором, вывозом и размещением (утилизацией) ТБ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Экологические проблем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ростом объемов ТБО и </w:t>
      </w:r>
      <w:r>
        <w:rPr>
          <w:rFonts w:cs="Arial" w:ascii="Arial" w:hAnsi="Arial"/>
          <w:bCs/>
          <w:sz w:val="24"/>
          <w:szCs w:val="24"/>
        </w:rPr>
        <w:t>недостаточно эффективным контролем со стороны соответствующих уполномоченных структур</w:t>
      </w:r>
      <w:r>
        <w:rPr>
          <w:rFonts w:cs="Arial" w:ascii="Arial" w:hAnsi="Arial"/>
          <w:sz w:val="24"/>
          <w:szCs w:val="24"/>
        </w:rPr>
        <w:t>, увеличивается объем несанкционированных свал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ономические пробле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ый объем привлекаемых инвестиций в экономику муниципального образования на решение проблем в сфере обращения с отход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вершенство законодательства в части функционирования механизма контроля и ответственности за нарушения в сфере экологии, как юридическими, так и частными лицами, вследствие чего действующие штрафные санкции не соответствуют урону, наносимому экологии окружающей сре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эффективного механизма использования экономических рычагов воздействия на всех участников процесса обращения с твердыми отходами (предоставления налоговых льгот, выдачи льготных кредитов, формирования системы штрафных санкций и пр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овое законодательство (в части распределения платы за негативное воздействие на окружающую среду) не позволяет муниципальным образованиям использовать в достаточно полной мере возможности решения экологических проблем, возникающих на местном уровн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ехнологические пробл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бладает унитарный метод сбора ТБО, а не селективный, вследствие отсутствия технической возможности дальнейшей переработки разделенных отх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уется внедрение новых технологий, связанных с очисткой территории муниципального образования от бытового мусо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циальные проблем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и полностью отсутствует культура ресурсосбереж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ровне муниципального образования не в полной мере осуществляется процесс воспитания экологической культуры на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онные проблем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 эффективна система снижения объема отходов, поступающих на захоронение из-за отсутствия эффективной системы сбора вторичных ресурс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 проработана система сбора крупногабаритных отходов с территорий домовладен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текущего мониторинга несанкционированных свалок ТБО и своевременно принимаемых мер по их ликвидации;</w:t>
      </w:r>
    </w:p>
    <w:p>
      <w:pPr>
        <w:pStyle w:val="Con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казанных проблем требует системного подхода, как к разработке общей стратегии, так и конкретных программных мероприятий и обеспечение их ресурсами. Соответственно, необходима координация действий структурных подразделений администрации муниципального образования, организаций коммунального комплекса, организаций - подрядчиков в рамках программных методов решения поставленных задач.</w:t>
      </w:r>
    </w:p>
    <w:p>
      <w:pPr>
        <w:pStyle w:val="Con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6. Характеристика состояния системы газоснабжения  муниципального образования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сетевого газоснабжения имеется в 12 населенных пунктах, включает в себя  20008,827 км сетей низкого и среднего давления. Сети газоснабжения были построены в 2009-2010 годах. Уровень газификации населенных пунктов муниципального образования составляет 90 %.  На текущий момент планируется подключение к газораспределительным сетям оставшихся домовладений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И И ЗАДАЧИ РЕАЛИЗАЦИИ ПРОГРАММЫ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«Мансуровский сельсовет»,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целями Программы развития систем коммунальной инфраструктуры муниципального образования «Мансуровский сельсовет» Советского района на перспективный период до 2020 года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, надежности и стабильности услуг по тепло -, электро -,газо-, водоснабжению, утилизации (захоронению отходов) на основе полного удовлетворения спроса потреб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коммунальной инфраструктуры муниципального образования в соответствие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управления коммунальной инфраструктурой муниципального образова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-техническая оптимизация и модернизация коммунальных систем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связанное перспективное планирование развития коммунальных систем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систем и качества предоставления коммунальных услуг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качественного выполнения вышеперечисленных задач мероприятия, включаемые в Программу, должны быть</w:t>
      </w:r>
      <w:r>
        <w:rPr>
          <w:rFonts w:cs="Arial" w:ascii="Arial" w:hAnsi="Arial"/>
          <w:bCs/>
          <w:sz w:val="24"/>
          <w:szCs w:val="24"/>
        </w:rPr>
        <w:t xml:space="preserve"> сбалансированы по срокам и</w:t>
      </w:r>
      <w:r>
        <w:rPr>
          <w:rFonts w:cs="Arial" w:ascii="Arial" w:hAnsi="Arial"/>
          <w:sz w:val="24"/>
          <w:szCs w:val="24"/>
        </w:rPr>
        <w:t xml:space="preserve"> рассчитаны на </w:t>
      </w:r>
      <w:r>
        <w:rPr>
          <w:rFonts w:cs="Arial" w:ascii="Arial" w:hAnsi="Arial"/>
          <w:bCs/>
          <w:sz w:val="24"/>
          <w:szCs w:val="24"/>
        </w:rPr>
        <w:t>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.</w:t>
      </w:r>
    </w:p>
    <w:p>
      <w:pPr>
        <w:pStyle w:val="Normal"/>
        <w:numPr>
          <w:ilvl w:val="0"/>
          <w:numId w:val="35"/>
        </w:numPr>
        <w:spacing w:lineRule="auto" w:line="360" w:before="40" w:after="40"/>
        <w:ind w:left="709" w:hanging="425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ПРОГРАММНЫХ МЕРОПРИЯТ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- коммунального хозяйства, как на федеральном, так и на региональном и местном уровнях. Мероприятия, включенные в Программу, базируются на данных, отражающих перспективы территориального развития поселения, которые представлены в правилах землепользования и застройки муниципального образования «Мансуровский сельсовет» Советского района применительно к части территор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муниципального образования «Мансуровский сельсовет» Совет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, представленные в плане реализации мероприятий Программы, объединены по 2 направлениям в соответствии с их содержанием и назначением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ных мероприятий соответствует основным этапам территориального развития муниципального образования «Мансуровский сельсовет» Советского  района Курской области: 2015 - 2017 годы. Также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ый уровень использования ресурсосберегающих технологий в рамках всей коммунальной инфраструктуры муниципального образо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блем в области экологии и охраны окружающей среды, связанных с функционированием объектов коммунальной инфраструктуры муниципального образо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е задачи развития территор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Направление 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ероприятия по строительству, реконструкции и модернизации сетей и прочих объектов инфраструктуры систем коммунального водоснабжения. </w:t>
      </w:r>
      <w:r>
        <w:rPr>
          <w:rFonts w:cs="Arial" w:ascii="Arial" w:hAnsi="Arial"/>
          <w:sz w:val="24"/>
          <w:szCs w:val="24"/>
        </w:rPr>
        <w:t>Направление включает следующие разделы:</w:t>
      </w:r>
    </w:p>
    <w:p>
      <w:pPr>
        <w:pStyle w:val="Normal"/>
        <w:numPr>
          <w:ilvl w:val="1"/>
          <w:numId w:val="4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истема водоснаб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реализации мероприятий направления является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истемы коммунального водоснабжения муниципального образования, направленное на повышение качества и надежности предоставления услуг потребител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конструкция на основе современных технологий и материалов принятого от собственника в пользование имущественного комплекса (сети, оборудование и сооружения систем коммунального водоснабжения) в соответствии с требованиями собственника и государственными стандартами качества предоставляемых услуг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ение надежности и стабильности работы систем коммунального водоснабжения муниципального образования путем замены сетей и оборудования, реконструкция  водопровода в населенных пунктах с. Крестище, д. Бородаевка, с. Кшень, д. Панское, д. Екатериновка; д. Пожидаевк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Направление 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Мероприятия по сбору, вывозу и размещению (утилизации) твердых бытовых отход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ключает следующие разделы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бор и транспортировка твердых бытовых отходов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щение (утилизация) твердых бытовых отход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реализации мероприятий направления являе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довлетворение потребности населения в качественных услугах по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сбору, вывозу и размещению</w:t>
      </w:r>
      <w:r>
        <w:rPr>
          <w:rFonts w:cs="Arial" w:ascii="Arial" w:hAnsi="Arial"/>
          <w:sz w:val="24"/>
          <w:szCs w:val="24"/>
        </w:rPr>
        <w:t xml:space="preserve"> (утилизации) твердых бытовых отходов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омплексной системы взаимодействия хозяйствующих субъектов, функционирующих в сфере обращения с отходами, в целях развития процессов сортировки, переработки и обеззараживания отхо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анитарного и экологического состояния территории муниципа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эффективного контроля за выполнением уполномоченными организациями обязательств по рекультивированию свалок и полигонов, а также обеззараживанию рекультивированных свалок, полигонов и нарушенных земель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В соответствии со Схемой санитарной очистки территории и улучшением экологической обстановки на территории муниципального образования, а также с охраной окружающей среды. 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В целом, комплексная реализация основных мероприятий Программы позволит </w:t>
      </w:r>
      <w:r>
        <w:rPr>
          <w:rFonts w:cs="Arial" w:ascii="Arial" w:hAnsi="Arial"/>
          <w:sz w:val="24"/>
          <w:szCs w:val="24"/>
        </w:rPr>
        <w:t xml:space="preserve">создать условия для эффективного функционирования и развития систем коммунальной инфраструктуры муниципального образования, </w:t>
      </w:r>
      <w:r>
        <w:rPr>
          <w:rFonts w:cs="Arial" w:ascii="Arial" w:hAnsi="Arial"/>
          <w:bCs/>
          <w:iCs/>
          <w:sz w:val="24"/>
          <w:szCs w:val="24"/>
        </w:rPr>
        <w:t xml:space="preserve">что, в свою очередь, облегчит решение ряда социальных, экономических и экологических проблем муниципального образования, обеспечит комфортные условия </w:t>
      </w:r>
      <w:r>
        <w:rPr>
          <w:rFonts w:cs="Arial" w:ascii="Arial" w:hAnsi="Arial"/>
          <w:sz w:val="24"/>
          <w:szCs w:val="24"/>
        </w:rPr>
        <w:t>проживания граждан, качественное предоставление коммунальных услуг коммерческим потребител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Программно - целевой подход к формированию и реализации Программы комплексного </w:t>
      </w:r>
      <w:r>
        <w:rPr>
          <w:rFonts w:cs="Arial" w:ascii="Arial" w:hAnsi="Arial"/>
          <w:sz w:val="24"/>
          <w:szCs w:val="24"/>
        </w:rPr>
        <w:t>развития коммунальной инфраструктуры на территории муниципального образования будет способствовать повышению эффективности управления коммунальной инфраструктурой муниципального образования «Мансуровский сельсовет», формированию рентабельного комплекса предприятий коммунальной инфраструктуры, способных к бездотационному развитию, совершенствованию механизмов развития энергосбережения и повышению энергоэффективности коммунальной инфраструк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ХАНИЗМ РЕАЛИЗАЦИИ ПРОГРАММЫ И КОНТРОЛЬ ЗА ХОДОМ ЕЕ ВЫПОЛН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. В основу организации выполнения Программы положены принципы открытости, добровольности и взаимной выгоды, которые обеспечивают широкие возможности для участия всех заинтересованных юридических и физических лиц. 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z w:val="24"/>
          <w:szCs w:val="24"/>
        </w:rPr>
        <w:t xml:space="preserve">Инструментами реализации Программы комплексного развития коммунальной инфраструктуры,  являются мероприятия, указанные в плане модернизации </w:t>
      </w:r>
      <w:r>
        <w:rPr>
          <w:rFonts w:cs="Arial" w:ascii="Arial" w:hAnsi="Arial"/>
          <w:spacing w:val="-1"/>
          <w:sz w:val="24"/>
          <w:szCs w:val="24"/>
        </w:rPr>
        <w:t xml:space="preserve">коммунального хозяйства Мансуровского сельского поселения, на 2015-2017 годы (приложение 1).  </w:t>
      </w:r>
    </w:p>
    <w:p>
      <w:pPr>
        <w:pStyle w:val="Normal"/>
        <w:shd w:fill="FFFFFF" w:val="clear"/>
        <w:spacing w:lineRule="exact" w:line="274"/>
        <w:rPr/>
      </w:pPr>
      <w:r>
        <w:rPr>
          <w:rFonts w:cs="Arial" w:ascii="Arial" w:hAnsi="Arial"/>
          <w:spacing w:val="-1"/>
          <w:sz w:val="24"/>
          <w:szCs w:val="24"/>
        </w:rPr>
        <w:t>А также</w:t>
      </w:r>
      <w:r>
        <w:rPr>
          <w:rFonts w:cs="Arial" w:ascii="Arial" w:hAnsi="Arial"/>
          <w:sz w:val="24"/>
          <w:szCs w:val="24"/>
        </w:rPr>
        <w:t xml:space="preserve"> инвестиционные программы организаций коммунального комплекса и объектов, используемых для утилизации (захоронения) бытовых отходов, утвержденные  органом муниципального образования. Инвестиционные программы определяют сроки строительства, реконструкции и модернизации объектов коммунальной инфраструктуры, их стоимость и источники финансир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документы должны содержать перечень технических и финансовых мероприятий, непосредственно обеспечивающих достижение стратегической цели Программы - создание условий для эффективного функционирования и развития систем коммунальной инфраструктуры муниципального образования «Мансуровский сельсовет» Советского 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инвестиционных программ будут утверждаться надбавки к тарифам на товары и услуги организаций коммунального комплекса, тарифы на подключение к системе коммунальной инфраструктуры, размер финансовых средств, выделяемых из местного бюджета на частичное обеспечение финансовых потребностей организаций коммунального комплекс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ующая реализация инвестиционных программ обеспечивается договорами между органами местного самоуправления и организациями коммунального комплекс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объем финансовых потребностей организаций коммунального комплекса, участвующих в реализации Программы комплексного развития систем коммунальной инфраструктуры, обеспечиваются за счет средств, поступающих от реализации товаров (оказания услуг) указанных организаций, с учетом установленных надбавок к ценам (тарифам) для потребителей муниципального образования, а также с учетом платы за подключение к сетям инженерно-технического обеспеч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Также </w:t>
      </w:r>
      <w:r>
        <w:rPr>
          <w:rFonts w:cs="Arial" w:ascii="Arial" w:hAnsi="Arial"/>
          <w:bCs/>
          <w:sz w:val="24"/>
          <w:szCs w:val="24"/>
        </w:rPr>
        <w:t>финансовое обеспечение мероприятий, включаемых в инвестиционные программы, может осуществляться за счет следующих источников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редств федерального, областного и местных бюджетов (в случаях, установленных Федеральным законом </w:t>
      </w:r>
      <w:r>
        <w:rPr>
          <w:rFonts w:cs="Arial" w:ascii="Arial" w:hAnsi="Arial"/>
          <w:sz w:val="24"/>
          <w:szCs w:val="24"/>
        </w:rPr>
        <w:t>№ 210-ФЗ от 24.12. 2004 года</w:t>
      </w:r>
      <w:r>
        <w:rPr>
          <w:rFonts w:cs="Arial" w:ascii="Arial" w:hAnsi="Arial"/>
          <w:bCs/>
          <w:sz w:val="24"/>
          <w:szCs w:val="24"/>
        </w:rPr>
        <w:t xml:space="preserve"> «Об основах регулирования тарифов организаций коммунального комплекса» и иными нормативно-правовыми актами)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редств организаций коммунального комплекс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чих источников (кредиты банков, инвестиции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требность в финансовых ресурсах определяется на всех стадиях реализации инвестиционных программ и уточняется ежегод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«Мансуровский сельсовет» действенного контроля за ходом реализации инвестиционных программ организаций коммунального комплекса, который требует выполнения ряда организационных мероприятий, в част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заимодействия всех субъектов системы коммунальной инфраструктуры муниципальн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орядка пересмотра (корректировки) инвестиционных программ организаций коммунального комплек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авил осуществления контроля (мониторинга) за реализацией инвестиционных програм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инвестиционных программ и сроки их реализации могут быть пересмотрены представительным органом муниципального образования по предложению организаций коммунального комплекса, администрации муниципального образования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 результатам мониторинга выполнения инвестиционной программы организации коммунального комплекса будет установлено, что рентабельность деятельности этой организации значительно выше (значительно ниже) уровня рентабельности, рассчитанного при утверждении данной инвестиционн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объективного изменения условий деятельности организаций коммунального комплекса, влияющих на стоимость производимых товаров (оказываемых услуг)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настоящую Программу является основанием для внесения изменений в утвержденные инвестиционные программы организаций коммунального комплекс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426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Е РЕЗУЛЬТАТЫ РЕАЛИЗАЦИИ ПРОГРАММЫ И ОЦЕНКА ИХ ЭФФЕКТИВНО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комплексного развития систем коммунальной инфраструктуры муниципального образования позволит обеспечи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уровня государственных стандартов качества предоставления коммунальных услуг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ровня износа сетей водоснабж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рживание роста тарифов на тепловую и электрическую энергию, а также на услуги по их транспортировке за счет повышения эффективности работы энергетического комплекса, снижения непроизводственных потерь и эксплуатационных расхо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й ситуации в муниципальном образова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астности, реализация программных мероприятий по развитию и модернизации системы водоснабжения муниципального образования «Мансуровский сельсовет» позволит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ить качественные показатели питьевой вод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бесперебойное водоснабжени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тить удельные расходы на энергию и другие эксплуатационные расход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объем сбора средств за предоставленные услуг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рентабельность деятельности предприятий, эксплуатирующих системы водоснабжения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мплекса мероприятий по совершенствованию системы сбора и вывоза ТБО, по развитию и модернизации объектов, функционирующих в сфере утилизации (захоронения) твердых бытовых отходов, позволи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ньшить количество несанкционированных свалок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ить эстетический облик муниципального образования «Мансуровский сельсовет»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ить экологическое состояние территории муниципального образ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, общий эффект от реализации программных мероприятий по развитию систем коммунальной инфраструктуры муниципального образования «Мансуровский сельсовет» следующий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водоснабж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й эффект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ение затрат по текущему обслуживанию и капитальному ремонту систем водоснабже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аварийности на сетях водопрово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работы системы водопрово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дельного расхода электроэнергии (за счет внедрения современных технологий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эффект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100%-й очистки подаваемой воды до требований санитарных нор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прожи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ий эффек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питьевой вод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факторов риска заболеваний по фактору «качество воды»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бор, вывоз и размещение (утилизация) ТБ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эффек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едотвращение экологически опасных ситуаций и затрат на их ликвидацию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hanging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птимизация процесса утилизации (захоронения) ТБ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величение срока службы объектов, функционирующих в сфере обращения с отход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и экологический эффект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ализации требований природоохранного и санитарно-эпидемиологического законодательства в части функционирования полигон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утилизации (захоронения) отход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улучшение экологических условий проживания на территории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комплексная реализация мероприятий по развитию коммунальной инфраструктуры муниципального образования «Мансуровский сельсовет» Советского  района Курской области в рамках инвестиционных программ - актуальна и необходима. Однако эффективность реализации Программы зависит от уровня финансирования мероприятий инвестиционных программ и качества их выполн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ориентиров, предусмотренных Программой, возможно только при тесном взаимодействии органов местного самоуправления с организациями коммунальной инфраструктуры муниципального образования, а также с потребителями коммунальных услу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919"/>
      </w:tblGrid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napToGrid w:val="false"/>
              <w:spacing w:before="0" w:after="200"/>
              <w:ind w:left="317" w:hanging="31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snapToGrid w:val="false"/>
              <w:spacing w:before="0" w:after="200"/>
              <w:ind w:left="317" w:hanging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35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2"/>
    <w:lvlOverride w:ilvl="0"/>
    <w:lvlOverride w:ilvl="1">
      <w:startOverride w:val="1"/>
    </w:lvlOverride>
  </w:num>
  <w:num w:numId="4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Arial" w:hAnsi="Consultant;Arial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1:00Z</dcterms:created>
  <dc:creator>Admin</dc:creator>
  <dc:description/>
  <cp:keywords/>
  <dc:language>en-US</dc:language>
  <cp:lastModifiedBy>Admin</cp:lastModifiedBy>
  <dcterms:modified xsi:type="dcterms:W3CDTF">2015-08-28T12:34:00Z</dcterms:modified>
  <cp:revision>1</cp:revision>
  <dc:subject/>
  <dc:title/>
</cp:coreProperties>
</file>