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УР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 08 октября   2019  года  № 7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«Мансуровский сельсовет» Советского района Курской области свободного от прав третьих лиц (за исключением имущественных прав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), предусмотренного частью 4 статьи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 июля 2007 г. N 209-ФЗ "О развитии малого и среднего предпринимательства в Российской Федерации" и от 22 июля 2008 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Администрации Мансуровского сельсовета Советского района Курской области от 21 апреля 2017 года № 17 «Об имущественной поддержке субъектов малого и среднего предпринимательства при предоставлении муниципального имущества», Администрация Мансуровского сельсовета Советского района  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Мансуровский  сельсовет» Совет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размещению на официальном сайте Мансуровского сель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А.А.Анне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10.2019 г. № 7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 муниципального образования «Мансуровский  сельсовет» Совет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3"/>
        <w:gridCol w:w="850"/>
        <w:gridCol w:w="1276"/>
        <w:gridCol w:w="1134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- расположение имуще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 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омещений, комн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ных пунктов - для комплексной компактной застройки и благоустройства           с. Манс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ая область, Советский район, Мансуровский сельсовет,                       с. Мансу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110202:5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5:00Z</dcterms:created>
  <dc:creator>Admin</dc:creator>
  <dc:description/>
  <cp:keywords/>
  <dc:language>en-US</dc:language>
  <cp:lastModifiedBy>Admin</cp:lastModifiedBy>
  <cp:lastPrinted>2019-10-08T15:28:00Z</cp:lastPrinted>
  <dcterms:modified xsi:type="dcterms:W3CDTF">2019-10-08T12:28:00Z</dcterms:modified>
  <cp:revision>7</cp:revision>
  <dc:subject/>
  <dc:title/>
</cp:coreProperties>
</file>