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АНСУРОВСКОГО СЕЛЬСОВ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Style15"/>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т 24 октября  2024 года   № 58</w:t>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 утверждении актуализации Схемы водоснабжения и водоотведения муниципального образования «Мансуровский сельсовет» </w:t>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ветского района Курской области</w:t>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соответствии с Федеральным законом от 06.10.2003 года №131- ФЗ «Об общих принципах организации местного самоуправления в Российской Федерации», Федеральным законом от 07.12.2011 года №413-ФЗ «О водоснабжении и водоотведении», на основании Постановление Правительства РФ от 5 сентября 2013 г. № 782 «О схемах водоснабжения и водоотведения», Администрация Мансуровского сельсовета Советского района ПОСТАНОВЛЯЕТ:</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Утвердить актуализацию Схемы водоснабжения и водоотведения муниципального образования «Мансуровский сельсовет» Советского района Курской области, согласно Приложения.</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 Постановление вступает в силу со дня его подписания и подлежит обнародованию в общедоступных местах, обеспечивающих возможность ознакомления с ним граждан.</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Мансуровского сельсовета</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ветского района                                                              А.А.Анненков </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а</w:t>
      </w:r>
    </w:p>
    <w:p>
      <w:pPr>
        <w:pStyle w:val="Style15"/>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м Администрации</w:t>
      </w:r>
    </w:p>
    <w:p>
      <w:pPr>
        <w:pStyle w:val="Style15"/>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нсуровского сельсовета</w:t>
      </w:r>
    </w:p>
    <w:p>
      <w:pPr>
        <w:pStyle w:val="Style15"/>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етского района</w:t>
      </w:r>
    </w:p>
    <w:p>
      <w:pPr>
        <w:pStyle w:val="Style15"/>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ской области</w:t>
      </w:r>
    </w:p>
    <w:p>
      <w:pPr>
        <w:pStyle w:val="Style15"/>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4.10.2024 г. №58</w:t>
      </w:r>
    </w:p>
    <w:p>
      <w:pPr>
        <w:pStyle w:val="Style15"/>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КТУАЛИЗАЦИЯ СХЕМЫ ВОДОСНАБЖЕНИЯ И ВОДООТВЕДЕНИЯ МУНИЦИПАЛЬНОГО ОБРАЗОВАНИЯ «МАНСУРОВСКИЙ СЕЛЬСОВЕТ» СОВЕТСКОГО РАЙОНА КУРСКОЙ ОБЛАСТИ</w:t>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бщая характеристика муниципального образования </w:t>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ансуровский сельсовет» Советского района</w:t>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15"/>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ерритория муниципального образования «Мансуровский сельсовет» составляет 157,2 кв.км.,  или 13,1% площади Советского района.</w:t>
      </w:r>
    </w:p>
    <w:p>
      <w:pPr>
        <w:pStyle w:val="Style15"/>
        <w:jc w:val="both"/>
        <w:rPr/>
      </w:pPr>
      <w:r>
        <w:rPr>
          <w:rFonts w:eastAsia="Times New Roman" w:cs="Times New Roman" w:ascii="Times New Roman" w:hAnsi="Times New Roman"/>
          <w:sz w:val="28"/>
          <w:szCs w:val="28"/>
          <w:lang w:eastAsia="ar-SA"/>
        </w:rPr>
        <w:t>В состав территории муниципального образования «Мансуровский сельсовет» входят следующие населенные пункты: с. Мансурово,                             д. Бородаевка, с. Кшень, д. Панское, д. Пожидаевка, х. Шевченко,                                с. Крестище, д. Екатериновка, с. Емельяновка, д. Николаево, д. Раково,                   д. Усть - Крестище. Муниципальное образование «Мансуровский сельсовет» граничит с МО «Ленинский сельсовет» Советского района Курской области, МО «Краснодолинский сельсовет» Советского района Курской области, МО «Александровский сельсовет» Советского района Курской области, с Тимским районом Курской области, с Черемисиновским районом Курской области. Общая численность населения 857 человек. Весь жилищный фонд находиться в частной собственности. К системе центрального водоснабжения подключены 312 частных жилых домовладений, 13 социальной инфраструктуры.</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Центральным водоснабжением полностью охвачены: д. Бородаевка,                      д. Панское, с. Кшень, х. Шевченко, д. Пожидаевка, с. Мансурово,                              с. Крестище, д. Екатериновка, д. Николаево (в настоящее время данный населенный пункт не имеет постоянных жителей).</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Частично охвачено центральным водоснабжением: д. Раково.</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сутствует центральное водоснабжение: д. Емельяновка, д. Усть - Крестище.</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1.</w:t>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Технико-экономическое состояние централизованных систем водоснабжения</w:t>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диночное протяжение водопроводов на территории муниципального образования «Мансуровский сельсовет» составляет 44,29 км. Водопроводная сеть жилого фонда представляет собой систему водопроводных труб диаметром 50-200 мм.  Материал водопроводных труб: чугун, металл, полиэтилен, асбест.</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качестве источника хозяйственно-питьевого водоснабжения муниципального образования «Мансуровский сельсовет» приняты подземные воды. Подача воды осуществляется из шестнадцати водозаборных скважин, на которых установлены погружные насосы ЭЦВ и БЦПЭ, производительность 720 куб.м., в сутки.</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1809"/>
        <w:gridCol w:w="4571"/>
        <w:gridCol w:w="3191"/>
      </w:tblGrid>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ковый номер скважины</w:t>
            </w:r>
          </w:p>
        </w:tc>
        <w:tc>
          <w:tcPr>
            <w:tcW w:w="4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положение скважины</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рка насос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w:t>
            </w:r>
          </w:p>
        </w:tc>
        <w:tc>
          <w:tcPr>
            <w:tcW w:w="4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о Крестище</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ЦПЭ 1,2-63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w:t>
            </w:r>
          </w:p>
        </w:tc>
        <w:tc>
          <w:tcPr>
            <w:tcW w:w="4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о Крестище</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ВЦ 6-10-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w:t>
            </w:r>
          </w:p>
        </w:tc>
        <w:tc>
          <w:tcPr>
            <w:tcW w:w="4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о Крестище</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ЦПЭ 1,2-80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4</w:t>
            </w:r>
          </w:p>
        </w:tc>
        <w:tc>
          <w:tcPr>
            <w:tcW w:w="4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о Крестище</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ВЦ 6-6,5-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4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ревня Раково</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ASP1</w:t>
            </w:r>
            <w:r>
              <w:rPr>
                <w:rFonts w:eastAsia="Times New Roman" w:cs="Times New Roman" w:ascii="Times New Roman" w:hAnsi="Times New Roman"/>
                <w:sz w:val="24"/>
                <w:szCs w:val="24"/>
                <w:lang w:eastAsia="ar-SA"/>
              </w:rPr>
              <w:t>Е-55-75 (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6</w:t>
            </w:r>
          </w:p>
        </w:tc>
        <w:tc>
          <w:tcPr>
            <w:tcW w:w="4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ревня Николаево</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ВЦ 6-10-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7</w:t>
            </w:r>
          </w:p>
        </w:tc>
        <w:tc>
          <w:tcPr>
            <w:tcW w:w="4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о Мансурово</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ЦП 7-1,280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8</w:t>
            </w:r>
          </w:p>
        </w:tc>
        <w:tc>
          <w:tcPr>
            <w:tcW w:w="4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утор Шевченко</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ЦПЭ 0,5-100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9</w:t>
            </w:r>
          </w:p>
        </w:tc>
        <w:tc>
          <w:tcPr>
            <w:tcW w:w="4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ревня Пожидаевка</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ЦПЭ 0,5-100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4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о Кшень</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ЦПЭ 0,5-63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4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о Кшень</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ВЦ 8-10-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4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ревня Бородаевка</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ВЦ 6-10-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4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ревня Бородаевка</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ЦПЭ 0,5-32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4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ревня Панское</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ЦПЭ 1,2-63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4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ревня Панское</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ЦПЭ 1,2-63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45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ревня Пожидаевка</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а последние годы наблюдается стабильный состав качества воды по химическому и микробиологическим показателям. Все водозаборные скважины находятся в технически исправном и удовлетворительном состоянии. В настоящее время проводятся мероприятия по организации                   зоны санитарной охраны для девяти  водозаборных скважин в соответствии с требованиями СанПиН 2.1.4.1110-02 «Зоны санитарной охраны источников водоснабжения и водопроводов хозяйственно-питьевого водоснабжения».</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2.</w:t>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Направления развития централизованных систем водоснабжения</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а данный момент мощность водозаборных сооружений позволяет обеспечить водоснабжением всю территорию населенных пунктов. Перспективы подключения значительного количества дополнительных объектов на данный момент нет.</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3.</w:t>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аланс водоснабжения и потребления питьевой, технической воды</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слуги по холодному водоснабжению населенных пунктов муниципального образования «Мансуровский сельсовет» оказывает АО «Курскоблводоканал».</w:t>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4.</w:t>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едложения по строительству, реконструкции и модернизации объектов централизованных систем водоснабжения</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истема водоснабжения муниципального образования «Мансуровский сельсовет» планируется для хозяйственно-питьевых и противопожарных нужд.</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редний физический износ объектов водоснабжения составляет 93%.</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 Утвержденной  Программой комплексного развития систем коммунальной инфраструктуры муниципального образования «Мансуровский сельсовет» Советского района Курской области на 2023-2032 годы  предусмотрена реконструкция и замена части водопровода с. Крестище, д. Бородаевка, с. Кшень, д. Панское. Увеличение мощности водозаборных сооружений путем замены морально устаревшего оборудования на современное, экономичное, высокопроизводительное и менее энергоемкое оборудование (замена насоса).</w:t>
      </w:r>
    </w:p>
    <w:p>
      <w:pPr>
        <w:pStyle w:val="Style15"/>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ень программных мероприятий в системе водоснабжения</w:t>
      </w:r>
    </w:p>
    <w:p>
      <w:pPr>
        <w:pStyle w:val="Style15"/>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п</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уемые сроки 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полагаемые затраты,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нструкция водопровода</w:t>
            </w:r>
          </w:p>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Крестище</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sz w:val="24"/>
                <w:szCs w:val="24"/>
                <w:lang w:eastAsia="ar-SA"/>
              </w:rPr>
              <w:t>2026 г.</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sz w:val="24"/>
                <w:szCs w:val="24"/>
                <w:lang w:eastAsia="ar-SA"/>
              </w:rPr>
              <w:t>1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нструкция водопровода</w:t>
            </w:r>
          </w:p>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Кшень</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sz w:val="24"/>
                <w:szCs w:val="24"/>
                <w:lang w:eastAsia="ar-SA"/>
              </w:rPr>
              <w:t>2027 г.</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sz w:val="24"/>
                <w:szCs w:val="24"/>
                <w:lang w:eastAsia="ar-SA"/>
              </w:rPr>
              <w:t>1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нструкция водопровода</w:t>
            </w:r>
          </w:p>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Бородаевка</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sz w:val="24"/>
                <w:szCs w:val="24"/>
                <w:lang w:eastAsia="ar-SA"/>
              </w:rPr>
              <w:t>2028 г.</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sz w:val="24"/>
                <w:szCs w:val="24"/>
                <w:lang w:eastAsia="ar-SA"/>
              </w:rPr>
              <w:t>1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нструкция водопровода                          д. Панское</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9 г.</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eastAsia="Times New Roman" w:cs="Times New Roman" w:ascii="Times New Roman" w:hAnsi="Times New Roman"/>
                <w:sz w:val="24"/>
                <w:szCs w:val="24"/>
                <w:lang w:eastAsia="ar-SA"/>
              </w:rPr>
              <w:t>440000,0</w:t>
            </w:r>
          </w:p>
        </w:tc>
      </w:tr>
    </w:tbl>
    <w:p>
      <w:pPr>
        <w:pStyle w:val="Style15"/>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5</w:t>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ценка объемов капитальных вложений в строительство, реконструкцию и модернизацию объектов централизованных систем водоснабжения</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2016-2017 годах на всех водозаборных скважинах установлены автоматические щиты управления.</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2014-2018 годах проведена замена насосов меньшей мощности.</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2017- 2019 годах проведены мероприятия по оформлению право собственности на земельные участки под скважинами и водопроводными сетями.</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2020 году изготовлена проектно – сметная документация на реконструкцию водопроводных сетей с. Крестище.</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2021 году установлены на водозаборных скважинах 3 датчика давления.</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2022 году проведена замена части водопроводных сетей с. Крестище.</w:t>
      </w:r>
    </w:p>
    <w:p>
      <w:pPr>
        <w:pStyle w:val="Style15"/>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2026 году планируется изготовление проектно- сметной документации на реконструкцию водопроводных сетей с. Кшень.</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стоянно производится текущий ремонт сетей водопровода.</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6</w:t>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Целевые показатели развития централизованных систем водоснабжения</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Индикаторы достижения целей при выполнении мероприятий по улучшению водоснабжения: </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вышение качества предоставления коммунальных услуг, обеспечение бесперебойного водоснабжения населенных пунктов муниципального образования «Мансуровский сельсовет»;</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вышение надежности работы систем водоснабжения в соответствии с нормативными требованиями;</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нижение количества аварий на центральных сетях водоснабжения;</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еконструкция и замена устаревшего оборудования и сетей.</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7</w:t>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Бесхозяйных объектов централизованных систем водоснабжения и водоотведения на территории населенных пунктов Мансуровского сельсовета не выявлено.</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аздел 8</w:t>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ведения о водоотведении на территории муниципального образования «Мансуровский сельсовет»</w:t>
      </w:r>
    </w:p>
    <w:p>
      <w:pPr>
        <w:pStyle w:val="Style15"/>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о всех населенных пунктах муниципального образования «Мансуровский сельсовет» централизованная система канализации отсутствует. Хозяйственно бытовые стоки от существующей застройки поступают в выгребные ямы и надворные уборные, откуда вывозятся техническим транспортом и сливаются в места, отведённые для этой цели санитарным надзором. Строительство централизованной канализации в ближайшей перспективе не планируется.</w:t>
      </w:r>
    </w:p>
    <w:p>
      <w:pPr>
        <w:pStyle w:val="Style1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03:00Z</dcterms:created>
  <dc:creator>Admin</dc:creator>
  <dc:description/>
  <cp:keywords/>
  <dc:language>en-US</dc:language>
  <cp:lastModifiedBy>Admin</cp:lastModifiedBy>
  <cp:lastPrinted>2025-01-31T12:46:00Z</cp:lastPrinted>
  <dcterms:modified xsi:type="dcterms:W3CDTF">2025-01-31T09:49:00Z</dcterms:modified>
  <cp:revision>1</cp:revision>
  <dc:subject/>
  <dc:title/>
</cp:coreProperties>
</file>