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СУ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19 июня  2020  года  № 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Мансуровского сельсовета Советского района Кур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0.2019 года № 7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 июля 2007 г. N 209-ФЗ "О развитии малого и среднего предпринимательства в Российской Федерации" и от 22 июля 2008 г.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Администрации Мансуровского сельсовета Советского района Курской области от 21 апреля 2017 года № 17 «Об имущественной поддержке субъектов малого и среднего предпринимательства при предоставлении муниципального имущества», Администрация Мансуровского сельсовета Советского района  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 и дополнения в постановление администрации Мансуровского сельсовета Советского района Курской области  от 08.10.2019 года № 70 «Об утверждении перечня муниципального имущества муниципального образования «Мансуровский сельсовет» Советского района Курской област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   муниципального имущества  муниципального образования «Мансуровский сельсовет» Советского района Курской област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изложить в новой редакции согласно При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официальному опубликованию (обнародованию) и размещению на официальном сайте  Мансуров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сур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 А.А.Анненк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0 г. № 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 муниципального образования «Мансуровский  сельсовет» Совет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43"/>
        <w:gridCol w:w="850"/>
        <w:gridCol w:w="1276"/>
        <w:gridCol w:w="1134"/>
        <w:gridCol w:w="1134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- расположение имуществ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кв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 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омещений, комна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населенных пунктов - для комплексной компактной застройки и благоустройства           с. Мансу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ая область, Советский район, Мансуровский сельсовет,                       с. Мансу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110202: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сельскохозяйственного назначения - для сельскохозяйственного производ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ветский район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ский сельсовет, СПК «Память Ильич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-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80000:1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0:00Z</dcterms:created>
  <dc:creator>Admin</dc:creator>
  <dc:description/>
  <cp:keywords/>
  <dc:language>en-US</dc:language>
  <cp:lastModifiedBy>Admin</cp:lastModifiedBy>
  <cp:lastPrinted>2020-06-22T16:02:00Z</cp:lastPrinted>
  <dcterms:modified xsi:type="dcterms:W3CDTF">2020-06-22T13:06:00Z</dcterms:modified>
  <cp:revision>3</cp:revision>
  <dc:subject/>
  <dc:title/>
</cp:coreProperties>
</file>