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СУ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8 декабря 2023  года       № 31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комплексного развития систем коммунальной инфраструктуры муниципального образования «Мансуровский сельсовет» Совет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3 -  2032 год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210-ФЗ                    «Об организации предоставления государственных и муниципальных услуг»,  Федеральным законом от 06.10.2003 №131-ФЗ «Об общих принципах организации местного самоуправления в Российской Федерации»,  Градостроительным кодексам Российской Федерации, Собрание депутатов  Мансуровского сельсовета Советского района РЕШИЛ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комплексного развития систем коммунальной инфраструктуры муниципального образования «Мансуровский сельсовет» Советского района Курской области на 2023 -2032 го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ешение  вступает в силу со дня его подписания и опубликования на официальном сайте муниципального образования «Мансуровский сельсовет» Советского района 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сур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Л.С.Воскобое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сур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</w:t>
        <w:tab/>
        <w:tab/>
        <w:tab/>
        <w:tab/>
        <w:t xml:space="preserve">        </w:t>
        <w:tab/>
        <w:tab/>
        <w:t>А.А.Анненк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суровского сельсовет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Ку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8.12.2023  года №31</w:t>
        <w:b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омплексного развития систем коммунальной инфраструктуры муниципального образования «Мансуровский сельсовет» Совет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истем коммунальной инфраструкту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Мансуровский сельсовет» Советского района Ку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393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истем коммунальной инфраструктуры  муниципального образования «Мансуровский сельсовет»  Советского района Курской области</w:t>
            </w:r>
          </w:p>
        </w:tc>
      </w:tr>
      <w:tr>
        <w:trPr>
          <w:trHeight w:val="5588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законом от 27.07.2010 г. №210-ФЗ                  (в ред. от 04.06.2018)  «Об организации предоставления государственных и муниципальных услуг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Федеральный закон от 27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4.05.2007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РФ от 09.06.2007 № 360 «Об утверждении правил заключения и исполнения публичных договоров о подключении к системам коммунальной инфраструктуры»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«Мансуровский сельсовет» Советского района Курской области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-2032 годы 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функционирования и развития систем коммунальной инфраструктуры Мансуровского сельсовета, обеспечивающих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ые и комфортные условия проживания граждан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ёжное и качественное обеспечение коммунальными услугами объектов социальной сферы и коммерческих потребител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обстановки на территории муниципального образования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коммунальной инфраструктурой муниципального обра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техническая оптимизация и модернизация коммунальных сист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анное перспективное планирование развития коммунальных систе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мероприятий по комплексной реконструкции и модернизации объектов коммунальной инфраструктуры муниципального обра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ов развития энергосбережения и повышения энергоэффективности коммунальной инфраструк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кономических, организационно-правовых и других условий, обеспечивающих благоприятные факторы для реализации Програм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питализации (рыночной стоимости) отраслевых предприятий, что напрямую повлияет на повышение инвестиционной привлекательности предприятий коммунальной инфраструктуры муниципального обра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      </w:r>
          </w:p>
        </w:tc>
      </w:tr>
      <w:tr>
        <w:trPr>
          <w:trHeight w:val="2069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конструкция и модернизация сетей и прочих объектов инфраструктуры систем коммунального водоснабжения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системы сбора, вывоза и размещения (утилизации) твёрдых бытовых отходов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ами реализации Программы являются инвестиционные программы организаций коммунального комплекса, в рамках которых определяются источники и объёмы их финансирования, привлечение средств из бюджетов других уровней путём участия в региональных, районных программах капитальных ремонтов систем и объектов коммунального хозяйства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-гигиенических условий проживания населения, экологической обстановки на территории муниципального обра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еребойного водоснабжения,  электроснабжения муниципального образова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ебестоимости  электро-, водоснабжения, и повышение рентабельности работы предприятий коммунальной инфраструк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ерь электрической энергии, утечек водных ресурсов, в том числе за счет снижения числа ремонтов, о также ресурсосбереж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ение роста тарифов на коммунальные услуги за счет экономии затрат предприятий.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суровского  сельсовета Советского района Кур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нсуровского сельсовета Советского района Курской области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основных программных мероприятий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и исполнителями основных программных мероприятий является Администрация Мансуровского сельсовета Советского района Курской области и предприятие, имеющие договор на оказание соответствующего вида услуг - ООО «Курскоблводоканал»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контроль за ходом реализации Программы осуществляет Глава Мансуровского сельсовета Советского район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сновой для разработки Программы являются следующие нормативные докумен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 2003 года № 131-ФЗ «Об общих принципах организации местного самоуправления в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г. №210-ФЗ (в ред. от 04.06.2018)  «Об организации предоставления государственных и муниципальных услуг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- Федеральный закон от 27.11.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4.05.2007 года № 316 «Об утверждении правил определения условий деятельности организаций коммунального комплекса, объективное изменение которых влияет на стоимость товаров и услуг этих организаций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Правительства РФ от 09.06.2007 года № 360 «Об утверждении правил заключения и исполнения публичных договоров о подключении к системам коммунальной инфраструктуры»;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Мансуровский сельсовет» Советского района Кур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комплексного развития систем коммунальной инфраструктуры Мансуровского сельского поселения на перспективный период (далее – Программа), предусматривает внедрение механизмов проведение реконструкции, модернизации и комплексного обновления объектов коммунального назнач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как решение задач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существующей системы водоснабжения отвечает интересам жителей Мансуровского сельсовета и позволит сформировать рыночный механизм функционирования жилищно-коммунальной инфраструктур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существующей системы водоснабжения – это проведение работ по замене их на более долговечные и экономичные, в целях улучшения эксплуатационных показателей объектов ЖК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и решения Программы комплексного развития, обеспечивающие достижение поставленных ц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смотрение Программы комплексного развития коммунальной инфраструктуры муниципального образования как единой системы с учётом взаимного влияния разделов и мероприятий Програм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ограммы развития коммунальной инфраструктуры во взаимосвязи с различными целевыми Программами (федеральными, областными, муниципальными), реализуемыми на территории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основные направления развития коммунальной инфраструктуры, в части объектов водоснабжения, а также объектов, используемых для утилизации (захоронения) твёрдых бытовых отход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ограмма комплексного развития систем коммунальной инфраструктуры муниципального образования «Мансуровский сельсовет» Советского района Курской области представляет собой увязанный по целям, задачам и срокам осуществления перечень мероприятий, направленных на обеспечение функционирования и развития коммунальной инфраструктуры муниципального образования на период 2023 - 2032 годы, а также содержит перспективные мероприятия, сроки,  реализации которых могут быть изменены в силу объективных обстоятельств. Основополагающим аспектом Программы является система программных мероприятий по различным направлениям развития коммунальной инфраструктуры. Программой определены механизмы реализации основных ее направлений, ожидаемые результаты реализации Программы и потенциальные показатели оценки эффективности мероприятий, включаемых в Программу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устойчивое развитие Мансуровского сельсовета, под которым предполагается повышение уровня жизни и условий проживания населения, долговременная экологическая безопасность поселения и смежных территорий, рациональное использование всех видов ресурсов, современные методы организации инженерных сист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 полной мере соответствует государственной политике реформирования жилищно-коммунального комплекса Российской Федерац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ОДЕРЖАНИЕ ПРОБЛЕМЫ И ОБОСНОВАНИЕ НЕОБХОДИМОСТИ ЕЕ РЕШЕНИЯ ПРОГРАММНЫМИ МЕТОД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Краткая характеристик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ансуровский сельсовет» Советского района Кур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поселения составляет 157,2 кв.к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входит 12 населенных пунктов:                с. Мансурово, д. Пожидаевка, х. Шевченко, с. Кшень, д. Бородаевка,                     д. Панское, д. Раково, с. Емельяновка, д. Николаево, с. Крестище,                           д. Екатериновка, д. Усть - Крестищ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ленность от центра поселения составляет от 1 до 20 к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центр Мансуровского сельсовета – с. Мансурово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 составляет 857 человек.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ы муниципального образования определены в соответствии с законом Курской области от 26.04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2010 года </w:t>
      </w:r>
      <w:r>
        <w:rPr>
          <w:rFonts w:cs="Times New Roman" w:ascii="Times New Roman" w:hAnsi="Times New Roman"/>
          <w:sz w:val="28"/>
          <w:szCs w:val="28"/>
        </w:rPr>
        <w:t>№ 26-ЗКО «О преобразовании некоторых муниципальных образований и внесении изменений в отдельные законодательные акты Курской области», Генерального плана муниципального образования «Мансуровский  сельсовет» Советского района Курской области (утвержден Решением Собрания депутатов Мансуровского сельсовета Советского района Курской области от 30.12.2013 года № 37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нсуровского сельсовета имеется благоустроенный и не благоустроенный жилой фонд (деревянные дома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я частного жилого фонда составляет - 99,0 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ых домовладениях   централизованное электроснабжение, отопление данных домов в основном обеспечивается сетевым газом, водоснабжение - в основном централизованное из водопроводной сети, имеется два колодц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онированием территории в программе определен основной спектр мероприятий, направленных на модернизацию объектов коммунальной инфраструктуры муниципального образования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Характеристика состояния системы водоснабжения муниципального образов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сточником централизованного водоснабжения поселения являются подземные </w:t>
      </w:r>
      <w:r>
        <w:rPr>
          <w:rFonts w:cs="Times New Roman" w:ascii="Times New Roman" w:hAnsi="Times New Roman"/>
          <w:sz w:val="28"/>
          <w:szCs w:val="28"/>
        </w:rPr>
        <w:t xml:space="preserve"> во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тяжённость водопроводной сети – 44,29 км,     водоснабжение осуществляется из 16 артезианских скважин расположенных на территории Мансуровского сельсовета. Водопровод построен в 1963-  1981 годах. В 2022 году была замена части водопроводных сетей  с. Крестище. В настоящее время требуется реконструкция части водопров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отребителями воды являются:   - население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ывая состояние существующего оборудования водоснабжения, потребности населения в воде, качество исходной воды в населенных  пункта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полагается замена части  водопровода  с. Крестище, д. Бородаевка,                с. Кшень, д. Панско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е потребителей по всем населенным пунктам осуществляет ООО «Курскоблводоканал» на основании заключенных догово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 работающий комплекс водоснабжения  призван создать, в первую очередь, комфортные условия проживания для населения муниципального образования, а также обеспечить нормальное функционирование хозяйствующих субъектов, расположенных на территории муниципального образования. Достижение указанных целей возможно в рамках предлагаемой программы комплексного развития систем коммунальной инфраструктуры муниципального образования «Мансуровский сельсовет» Советского района Кур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связанных с построением эффективной системы водоснабжения на территории муниципального образования - это дорогостоящий процесс, который требует комплексного подхода к решению первоочередных задач в рамках разрабатываемой Программы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Характеристика состояния системы водоотведения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канализационная сеть во всех населенных пунктах отсутствует. На всей территории сельского поселения используются септики-отстойники, выгреба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Характеристика состояния системы электроснабжения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Электроснабжение муниципального образования «Мансуровский сельсовет» осуществляется централизованно</w:t>
      </w:r>
      <w:r>
        <w:rPr>
          <w:rFonts w:cs="Times New Roman" w:ascii="Times New Roman" w:hAnsi="Times New Roman"/>
          <w:sz w:val="28"/>
          <w:szCs w:val="28"/>
        </w:rPr>
        <w:t xml:space="preserve"> от объектов электроснабжения, находящихся в собственности филиала ПАО «МРСК Центра»  - «Курскэнерго».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пределение электроэнергии по потребителям к подстанциям энергосистемы осуществляется кабелями напряжением от 10 до 35 до кВ через сеть распределительных пунктов и трансформаторных подстанций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Существующие объекты электроснабжения в настоящее время находятся в удовлетворительном состоя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Всего в обслуживании </w:t>
      </w:r>
      <w:r>
        <w:rPr>
          <w:rFonts w:cs="Times New Roman" w:ascii="Times New Roman" w:hAnsi="Times New Roman"/>
          <w:sz w:val="28"/>
          <w:szCs w:val="28"/>
        </w:rPr>
        <w:t>филиала ПАО «МРСК Центра»- «Курскэнерго»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 xml:space="preserve"> электрических сетей на 01.01.2012 года находится 140 ЛЭП (по муниципальному образованию)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ab/>
        <w:t>Оценка технического состояния сетей показала, что распределительная сети 10 и 0,4 кВ находится в удовлетворительном состоянии, в течение всего срока эксплуатации проводятся ремонтно-восстановительные работ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 объектов электроснабжения не имеет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5. Характеристика системы сбора, вывоза и утилизации твёрдых бытовых отходов на территории муниципального образования «Мансуровский сельсовет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му закону от 06.10. 2003 года № 131-ФЗ «Об общих принципах организации местного самоуправления в Российской Федерации», вопросы организации сбора, вывоза твердых бытовых отходов находятся в ведении муниципального образования «Мансуровский сельсовет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частично организован пакетированный сбор бытовых отходов централизовано по графику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рганические отходы население (частных домов) перерабатывают в индивидуальных компостных ямах и используются в качестве удобрений в подсобном хозяйств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твердых бытовых отходов (далее - ТБО), образующийся на территории муниципального образования, составляет, примерно, 0,01 тыс.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/год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сбора и утилизации бытовых отходов на территории муниципального образования включает в себ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 ТБО в домовладениях (преимущественно унитарный способ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временного хранения отх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з ТБО для утилизации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ы сбора, вывоза и утилизации твердых бытовых отходов имеют тенденцию к обострению, что характерно для каждой территории. Генеральная стратегическая линия решения проблемы ТБО - переход от полигонного захоронения отходов к их промышленной переработке. Однако подобное решение требует значительных инвестиционных вложений, средний срок окупаемости которых составляет 14 - 16 лет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утствует проблема возникновения несанкционированных свалок, которые требуют значительных финансовых затрат на их ликвидацию и эффективного контроля за их возникновением со стороны соответствующих уполномоченных структур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на территории муниципального образования следует выделить следующие основные проблемы, связанные со сбором, вывозом и размещением (утилизацией) ТБ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ологические пробле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остом объемов ТБО и </w:t>
      </w:r>
      <w:r>
        <w:rPr>
          <w:rFonts w:cs="Times New Roman" w:ascii="Times New Roman" w:hAnsi="Times New Roman"/>
          <w:bCs/>
          <w:sz w:val="28"/>
          <w:szCs w:val="28"/>
        </w:rPr>
        <w:t>недостаточно эффективным контролем со стороны соответствующих уполномоченных структур</w:t>
      </w:r>
      <w:r>
        <w:rPr>
          <w:rFonts w:cs="Times New Roman" w:ascii="Times New Roman" w:hAnsi="Times New Roman"/>
          <w:sz w:val="28"/>
          <w:szCs w:val="28"/>
        </w:rPr>
        <w:t>, увеличивается объем несанкционированных свал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кономические пробле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бъем привлекаемых инвестиций в экономику муниципального образования на решение проблем в сфере обращения с отхода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законодательства в части функционирования механизма контроля и ответственности за нарушения в сфере экологии, как юридическими, так и частными лицами, вследствие чего действующие штрафные санкции не соответствуют урону, наносимому экологии окружающей сре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ффективного механизма использования экономических рычагов воздействия на всех участников процесса обращения с твердыми отходами (предоставления налоговых льгот, выдачи льготных кредитов, формирования системы штрафных санкций и п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оговое законодательство (в части распределения платы за негативное воздействие на окружающую среду) не позволяет муниципальным образованиям использовать в достаточно полной мере возможности решения экологических проблем, возникающих на местном уровне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ческие пробле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обладает унитарный метод сбора ТБО, а не селективный, вследствие отсутствия технической возможности дальнейшей переработки разделенных отх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уется внедрение новых технологий, связанных с очисткой территории муниципального образования от бытового мусор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ьные пробле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 полностью отсутствует культура ресурсосбере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муниципального образования не в полной мере осуществляется процесс воспитания экологической культуры насел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ые пробле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эффективна система снижения объема отходов, поступающих на захоронение из-за отсутствия эффективной системы сбора вторичных ресурс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 проработана система сбора крупногабаритных отходов с территорий домовладени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текущего мониторинга несанкционированных свалок ТБО и своевременно принимаемых мер по их ликвид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проблем требует системного подхода, как к разработке общей стратегии, так и конкретных программных мероприятий и обеспечение их ресурсами. Соответственно, необходима координация действий структурных подразделений администрации муниципального образования, организаций коммунального комплекса, организаций - подрядчиков в рамках программных методов решения поставленных задач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Характеристика состояния системы газоснабжения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стема сетевого газоснабжения имеется в 12 населенных пунктах, включает в себя  20008,827 км сетей низкого и среднего давления. Сети газоснабжения были построены в 2009-2010 годах. Уровень газификации населенных пунктов муниципального образования составляет 90 %.  На текущий момент планируется подключение к газораспределительным сетям оставшихся домовлад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Программы является создание условий для эффективного функционирования и развития систем коммунальной инфраструктуры муниципального образования «Мансуровский сельсовет», обеспечивающих безопасные и комфортные условия проживания граждан, надежное и качественное обеспечение коммунальными услугами объектов социальной сферы и коммерческих потребителей, улучшение экологической обстановки на территории муниципального образо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целями Программы развития систем коммунальной инфраструктуры муниципального образования «Мансуровский сельсовет» Советского района на перспективный период до 2032 года являю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, надежности и стабильности услуг по тепло -, электро -,газо-, водоснабжению, утилизации (захоронению отходов) на основе полного удовлетворения спроса потреб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коммунальной инфраструктуры муниципального образования в соответствие со стандартами качества, обеспечивающими комфортные условия проживания населения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достижения целей Программы является решение следующих основных задач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управления коммунальной инфраструктурой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но-техническая оптимизация и модернизация коммунальных сист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анное перспективное планирование развития коммунальных сист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рентабельного, эффективного комплекса коммунальных инфраструктур, способных к бездотационному развит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мероприятий по комплексной реконструкции и модернизации объектов коммунальной инфраструк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дежности систем и качества предоставления коммуналь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снижения стоимости коммунальных услуг на основе ограничения роста издержек отраслевых предприятий при сохранении (повышении) качества предоставления услуг и устойчивости функционирования коммунальной инфраструктуры в долгосрочной перспектив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механизмов развития энергосбережения и повышения энергоэффективности коммунальной инфраструк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интересов субъектов коммунальной инфраструктуры и потребител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кономических, организационно-правовых и других условий, обеспечивающих благоприятные факторы для реализации Програм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ачественного выполнения вышеперечисленных задач мероприятия, включаемые в Программу, должны бы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балансированы по срокам и</w:t>
      </w:r>
      <w:r>
        <w:rPr>
          <w:rFonts w:cs="Times New Roman" w:ascii="Times New Roman" w:hAnsi="Times New Roman"/>
          <w:sz w:val="28"/>
          <w:szCs w:val="28"/>
        </w:rPr>
        <w:t xml:space="preserve"> рассчитаны на </w:t>
      </w:r>
      <w:r>
        <w:rPr>
          <w:rFonts w:cs="Times New Roman" w:ascii="Times New Roman" w:hAnsi="Times New Roman"/>
          <w:bCs/>
          <w:sz w:val="28"/>
          <w:szCs w:val="28"/>
        </w:rPr>
        <w:t>достижение конкретных целей, а также учитывать перспективы развития систем коммунальной инфраструктуры в соответствии с перспективным планированием территории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направлены на решение задач Программы и обеспечивают преемственность государственной политики в части реформирования жилищно - коммунального хозяйства, как на федеральном, так и на региональном и местном уровнях. Мероприятия, включенные в Программу, базируются на данных, отражающих перспективы территориального развития поселения, которые представлены в правилах землепользования и застройки муниципального образования «Мансуровский сельсовет» Советского района применительно к части территор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должна осуществляться во взаимодействии с другими программами и мероприятиями, в рамках которых осуществляются инфраструктурные и социально-экономические преобразования на территории муниципального образования «Мансуровский сельсовет» Совет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ставленные в плане реализации мероприятий Программы, объединены по 2 направлениям в соответствии с их содержанием и назначение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 соответствует основным этапам территориального развития муниципального образования «Мансуровский сельсовет» Советского  района Курской области: 2023 - 2032 годы. Также Программа содержит перспективные мероприятия, сроки, реализации которых могут быть изменены в силу объективных обстоятель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из направлений программных мероприятий предусматривается решение задач, масштабность которых может варьироваться с учетом имеющихся ресурсо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критериями выбора мероприятий по каждому направлению явились следующие аспек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износа уже имеющихся объектов системы коммунальной инфраструктур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орально и физически устаревшего оборуд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использования ресурсосберегающих технологий в рамках всей коммунальной инфраструктуры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облем в области экологии и охраны окружающей среды, связанных с функционированием объектов коммунальной инфраструктуры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ритетные задачи развития территори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сновным целям и задачам Программы, в систему программных мероприятий входят следующие направл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1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я по строительству, реконструкции и модернизации сетей и прочих объектов инфраструктуры систем коммунального водоснабжения. </w:t>
      </w:r>
      <w:r>
        <w:rPr>
          <w:rFonts w:cs="Times New Roman" w:ascii="Times New Roman" w:hAnsi="Times New Roman"/>
          <w:sz w:val="28"/>
          <w:szCs w:val="28"/>
        </w:rPr>
        <w:t>Направление включает следующие раздел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истема водоснаб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еализации мероприятий направления являетс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коммунального водоснабжения муниципального образования, направленное на повышение качества и надежности предоставления услуг потребителя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конструкция на основе современных технологий и материалов принятого от собственника в пользование имущественного комплекса (сети, оборудование и сооружения систем коммунального водоснабжения) в соответствии с требованиями собственника и государственными стандартами качества предоставляемых услуг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надежности и стабильности работы систем коммунального водоснабжения муниципального образования путем замены сетей и оборудования, реконструкция  водопровода в населенных пунктах                          с. Крестище, д. Бородаевка, с. Кшень, д. Панское, д. Екатериновка;                          д. Пожидаевка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ение мощности водозаборных сооружений путем замены морально устаревшего оборудования на современное, экономичное, высокопроизводительное и менее энергоемкое оборудование (замена насоса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2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Мероприятия по сбору, вывозу и размещению (утилизации) твердых бытовых от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авление включает следующие разделы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бор и транспортировка твердых бытовых отходов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(утилизация) твердых бытовых отхо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еализации мероприятий направления являетс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качественных услугах п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сбору, вывозу и размещению</w:t>
      </w:r>
      <w:r>
        <w:rPr>
          <w:rFonts w:cs="Times New Roman" w:ascii="Times New Roman" w:hAnsi="Times New Roman"/>
          <w:sz w:val="28"/>
          <w:szCs w:val="28"/>
        </w:rPr>
        <w:t xml:space="preserve"> (утилизации) твердых бытовых отходов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данного направления Программы предполагается решение следующих основных задач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плексной системы взаимодействия хозяйствующих субъектов, функционирующих в сфере обращения с отходами, в целях развития процессов сортировки, переработки и обеззараживания отх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территории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эффективного контроля за выполнением уполномоченными организациями обязательств по рекультивированию свалок и полигонов, а также обеззараживанию рекультивированных свалок, полигонов и нарушенных земель.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соответствии со Схемой санитарной очистки территории и улучшением экологической обстановки на территории муниципального образования, а также с охраной окружающей среды. </w:t>
      </w:r>
    </w:p>
    <w:p>
      <w:pPr>
        <w:pStyle w:val="Style15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целом, комплексная реализация основных мероприятий Программы позволит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эффективного функционирования и развития систем коммунальной инфраструктуры муниципального образования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, в свою очередь, облегчит решение ряда социальных, экономических и экологических проблем муниципального образования, обеспечит комфортные условия </w:t>
      </w:r>
      <w:r>
        <w:rPr>
          <w:rFonts w:cs="Times New Roman" w:ascii="Times New Roman" w:hAnsi="Times New Roman"/>
          <w:sz w:val="28"/>
          <w:szCs w:val="28"/>
        </w:rPr>
        <w:t>проживания граждан, качественное предоставление коммунальных услуг коммерческим потребител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граммно - целевой подход к формированию и реализации Программы комплексного </w:t>
      </w:r>
      <w:r>
        <w:rPr>
          <w:rFonts w:cs="Times New Roman" w:ascii="Times New Roman" w:hAnsi="Times New Roman"/>
          <w:sz w:val="28"/>
          <w:szCs w:val="28"/>
        </w:rPr>
        <w:t>развития коммунальной инфраструктуры на территории муниципального образования будет способствовать повышению эффективности управления коммунальной инфраструктурой муниципального образования «Мансуровский сельсовет», формированию рентабельного комплекса предприятий коммунальной инфраструктуры, способных к бездотационному развитию, совершенствованию механизмов развития энергосбережения и повышению энергоэффективности коммунальной инфраструктур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 И КОНТРОЛЬ ЗА ХОДОМ ЕЕ ВЫПОЛН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основан на скоординированных по срокам и направлениям действиях исполнителей и участников программных мероприятий по достижению намеченных целей. В основу организации выполнения Программы положены принципы открытости, добровольности и взаимной выгоды, которые обеспечивают широкие возможности для участия всех заинтересованных юридических и физических лиц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ментами реализации Программы комплексного развития коммунальной инфраструктуры,  являются мероприятия, указанные в плане модерниз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ммунального хозяйства Мансуровского сельского поселения, на 2023-2032 годы (приложение 1)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 также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ые программы организаций коммунального комплекса и объектов, используемых для утилизации (захоронения) бытовых отходов, утвержденные  органом муниципального образования. Инвестиционные программы определяют сроки строительства, реконструкции и модернизации объектов коммунальной инфраструктуры, их стоимость и источники финансир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окументы должны содержать перечень технических и финансовых мероприятий, непосредственно обеспечивающих достижение стратегической цели Программы - создание условий для эффективного функционирования и развития систем коммунальной инфраструктуры муниципального образования «Мансуровский сельсовет» Советского  райо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нвестиционных программ будут утверждаться надбавки к тарифам на товары и услуги организаций коммунального комплекса, тарифы на подключение к системе коммунальной инфраструктуры, размер финансовых средств, выделяемых из местного бюджета на частичное обеспечение финансовых потребностей организаций коммунального комплек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ующая реализация инвестиционных программ обеспечивается договорами между органами местного самоуправления и организациями коммунального комплекс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ъем финансовых потребностей организаций коммунального комплекса, участвующих в реализации Программы комплексного развития систем коммунальной инфраструктуры, обеспечиваются за счет средств, поступающих от реализации товаров (оказания услуг) указанных организаций, с учетом установленных надбавок к ценам (тарифам) для потребителей муниципального образования, а также с учетом платы за подключение к сетям инженерно-технического обеспечени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Cs/>
          <w:sz w:val="28"/>
          <w:szCs w:val="28"/>
        </w:rPr>
        <w:t>финансовое обеспечение мероприятий, включаемых в инвестиционные программы, может осуществляться за счет следующих источник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средств федерального, областного и местных бюджетов (в случаях, установленных Федеральным законом </w:t>
      </w:r>
      <w:r>
        <w:rPr>
          <w:rFonts w:cs="Times New Roman" w:ascii="Times New Roman" w:hAnsi="Times New Roman"/>
          <w:sz w:val="28"/>
          <w:szCs w:val="28"/>
        </w:rPr>
        <w:t>№ 210-ФЗ от 24.12. 200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основах регулирования тарифов организаций коммунального комплекса» и иными нормативно-правовыми актами)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едств организаций коммунального комплекса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чих источников (кредиты банков, инвестици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ность в финансовых ресурсах определяется на всех стадиях реализации инвестиционных программ и уточняется ежегодн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реализация инвестиционных программ и настоящей Программы будет достигнута за счет осуществления администрацией муниципального образования «Мансуровский сельсовет» действенного контроля за ходом реализации инвестиционных программ организаций коммунального комплекса, который требует выполнения ряда организационных мероприятий, в част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заимодействия всех субъектов системы коммунальной инфраструктуры муниципального образ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орядка пересмотра (корректировки) инвестиционных программ организаций коммунального комплекс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авил осуществления контроля (мониторинга) за реализацией инвестиционных програм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инвестиционных программ и сроки их реализации могут быть пересмотрены представительным органом муниципального образования по предложению организаций коммунального комплекса, администрации муниципального образования в следующих случая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результатам мониторинга выполнения инвестиционной программы организации коммунального комплекса будет установлено, что рентабельность деятельности этой организации значительно выше (значительно ниже) уровня рентабельности, рассчитанного при утверждении данной инвестиционной програм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ях объективного изменения условий деятельности организаций коммунального комплекса, влияющих на стоимость производимых товаров (оказываемых услуг) и невозможности пересмотра надбавки к тарифам на товары и услуги организации коммунального комплекса и (или) тарифа организации коммунального комплекса на подключ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ую Программу является основанием для внесения изменений в утвержденные инвестиционные программы организаций коммунального комплекс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- ГРАФИК РАБОТ ПО РЕАЛИЗАЦИИ ПРОГРАММ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Мансуровского сельсовета Советского района исполнитель Программ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дготавливает ежегодно в установленном порядке годовой отчет о реализации Программы  в форме докладов об основных результатах деятельности с расшифровкой по мероприятиям  и вносит предложения по уточнению перечня программных мероприятий на очередной финансовый  го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точняет затраты по программным мероприятиям, а также механизм реализации Програм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мещает муниципальный заказ на выполнение работ и услуг, а также на поставку продукции по каждому программному мероприятию в рамках Федерального закона от 05.04.2013 г. №44 – ФЗ «О контрактной системе в сфере закупок товаров, работ, услуг для государственных и муниципальных нужд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и качественную подготовку и реализацию мероприятий Программ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эффективное использование выделенных сре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И ОЦЕНКА ИХ ЭФФЕКТИВ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комплексного развития систем коммунальной инфраструктуры муниципального образования позволит обеспечи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тижение уровня государственных стандартов качества предоставления коммунальных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уровня износа сетей водоснабж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держивание роста тарифов на тепловую и электрическую энергию, а также на услуги по их транспортировке за счет повышения эффективности работы энергетического комплекса, снижения непроизводственных потерь и эксплуатационных расх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й ситуации в муниципальном образован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реализация программных мероприятий по развитию и модернизации системы водоснабжения муниципального образования «Мансуровский сельсовет» позволи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ить качественные показатели питьевой в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бесперебойное водоснабж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кратить удельные расходы на энергию и другие эксплуатационные расхо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ить объем сбора средств за предоставленные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сить рентабельность деятельности предприятий, эксплуатирующих системы водоснабжения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мероприятий по совершенствованию системы сбора и вывоза ТБО, по развитию и модернизации объектов, функционирующих в сфере утилизации (захоронения) твердых бытовых отходов, позволи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ьшить количество несанкционированных свалок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ить эстетический облик муниципального образования «Мансуровский сельсовет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ить экологическое состояние территории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общий эффект от реализации программных мероприятий по развитию систем коммунальной инфраструктуры муниципального образования «Мансуровский сельсовет» следующий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истема водоснаб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экономический эффект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ижение затрат по текущему обслуживанию и капитальному ремонту систем водоснабжения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аварийности на сетях водопров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надежности работы системы водопров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удельного расхода электроэнергии (за счет внедрения современных технолог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эффек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100%-й очистки подаваемой воды до требований санитарных нор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логический эффект: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качества питьевой воды;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факторов риска заболеваний по фактору «качество воды»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бор, вывоз и размещение (утилизация) ТБ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номический эффект: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предотвращение экологически опасных ситуаций и затрат на их ликвидацию;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оптимизация процесса утилизации (захоронения) ТБО;</w:t>
      </w:r>
    </w:p>
    <w:p>
      <w:pPr>
        <w:pStyle w:val="Style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увеличение срока службы объектов, функционирующих в сфере обращения с отход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й и экологический эффек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реализации требований природоохранного и санитарно-эпидемиологического законодательства в части функционирования полиг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качества утилизации (захоронения) отход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хранение и улучшение экологических условий проживания на территории муниципального образов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омплексная реализация мероприятий по развитию коммунальной инфраструктуры муниципального образования «Мансуровский сельсовет» Советского  района Курской области в рамках инвестиционных программ - актуальна и необходима. Однако эффективность реализации Программы зависит от уровня финансирования мероприятий инвестиционных программ и качества их выполн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вых ориентиров, предусмотренных Программой, возможно только при тесном взаимодействии органов местного самоуправления с организациями коммунальной инфраструктуры муниципального образования, а также с потребителями коммунальных услу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919"/>
      </w:tblGrid>
      <w:tr>
        <w:trPr/>
        <w:tc>
          <w:tcPr>
            <w:tcW w:w="9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30:00Z</dcterms:created>
  <dc:creator>Admin</dc:creator>
  <dc:description/>
  <cp:keywords/>
  <dc:language>en-US</dc:language>
  <cp:lastModifiedBy>Admin</cp:lastModifiedBy>
  <dcterms:modified xsi:type="dcterms:W3CDTF">2024-02-28T11:37:00Z</dcterms:modified>
  <cp:revision>3</cp:revision>
  <dc:subject/>
  <dc:title/>
</cp:coreProperties>
</file>