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АНСУРОВ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-6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0 декабря 2024 года     № 16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хемы общетерриториального десятимандатного избирательного округа по выборам депутатов Собрания депутатов Мансуровского сельсовета Советского района Курской области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lineRule="auto" w:line="360"/>
        <w:ind w:right="-6" w:hanging="0"/>
        <w:jc w:val="both"/>
        <w:rPr/>
      </w:pPr>
      <w:r>
        <w:rPr>
          <w:rFonts w:cs="Arial" w:ascii="Arial" w:hAnsi="Arial"/>
          <w:szCs w:val="24"/>
        </w:rPr>
        <w:tab/>
        <w:t>В соответствие со статьей 18 Федерального закона «Об основных гарантиях избирательных прав и права на участие в референдуме граждан Российской Федерации», со статьей 4 Федерального закона от 02.10.2012г. №157-ФЗ «О внесении изменений в Федеральный закон «О политических партиях» и Федеральный закон «Об основных гарантиях  избирательных прав и права на участие в референдуме граждан Российской Федерации», статьей 19 Закона Курской области «Кодекс Курской области о выборах и референдумах», Уставом муниципального образования «Мансуровское сельское поселение» Советского муниципального района Курской области, на основании решения территориальной избирательной комиссии Советского района Курской области                          от 18 ноября 2024 года №74/368-5 «Об определении схемы общетерриториального десятимандатного избирательного округа по выборам депутатов Собрания депутатов Мансуровского сельсовета Советского района Курской области», Собрание депутатов Мансуровского  сельсовета Советского района Курской области РЕШИЛО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схему образования общетерриториального десятимандатного избирательного округа по выборам депутатов Собрания депутатов Мансуровского сельсовета Советского района Курской области (прилагается)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Обнародовать схему образования общетерриториального десятимандатного избирательного округа, включая её графическое изображение на информационном стенде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3.Настоящее решение разместить на официальном сайте муниципального образования «Мансуровское сельское поселение» Советского муниципального района Курской области.</w:t>
      </w:r>
      <w:bookmarkStart w:id="0" w:name="sub_3"/>
    </w:p>
    <w:p>
      <w:pPr>
        <w:pStyle w:val="Normal"/>
        <w:spacing w:lineRule="auto" w:line="360"/>
        <w:ind w:right="-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4.Контроль за исполнением настоящего решения оставляю за собой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cs="Arial" w:ascii="Arial" w:hAnsi="Arial"/>
          <w:sz w:val="24"/>
          <w:szCs w:val="24"/>
          <w:lang w:eastAsia="en-US"/>
        </w:rPr>
        <w:t>5. Решение вступает в силу со дня его подписания.</w:t>
      </w:r>
    </w:p>
    <w:p>
      <w:pPr>
        <w:pStyle w:val="Normal"/>
        <w:spacing w:lineRule="auto" w:line="360"/>
        <w:ind w:right="-6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End w:id="0"/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депутатов Мансуровского сельсовет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    Л.С.Воскобоев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Глава Мансуровского сельсовет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      А.А.Анненков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Утверждена и определена решением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й избирательной комиссией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Курской области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4 года № 74/368-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ХЕ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территориального десятимандатного избирательного округа по выборам депутатов Собрания депутатов Мансуровского сельсовета Советского района Курской области на десять ле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избирателей 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территории Мансуровского сельсовета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01.07.2024 года - 71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территориальной избирательной комиссии Советского района – Курская область, Советский район, п. Кшенский, ул. Пролетарская, д.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Границы Мансуровского общетерриториального десятимандатного избирательного округа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. Бородаевка, д. Екатериновка, с. Емельяновка, с. Крестище, с. Кшень,                        с. Мансурово, д. Николаево, д. Панское, д. Пожидаевка, д. Раково, д. Усть-Крестище, х. Шевченко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sz w:val="24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4:00Z</dcterms:created>
  <dc:creator>Soin</dc:creator>
  <dc:description/>
  <cp:keywords/>
  <dc:language>en-US</dc:language>
  <cp:lastModifiedBy>Admin</cp:lastModifiedBy>
  <cp:lastPrinted>2024-12-11T12:25:00Z</cp:lastPrinted>
  <dcterms:modified xsi:type="dcterms:W3CDTF">2025-02-11T06:45:00Z</dcterms:modified>
  <cp:revision>3</cp:revision>
  <dc:subject/>
  <dc:title/>
</cp:coreProperties>
</file>