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УРОВСКОГО СЕЛЬСОВЕТА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24 года   №15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color w:val="000000"/>
          <w:sz w:val="28"/>
          <w:szCs w:val="28"/>
        </w:rPr>
        <w:t xml:space="preserve"> муниципального образования «Мансуровское сельское поселение» Советского муниципального района Курской области, Собрание депутатов Мансуровского сельсовета Советского района РЕШИЛО</w:t>
      </w:r>
      <w:r>
        <w:rPr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вести на территории муниципального образования «Мансуровское сельское поселение» Советского муниципального района Курской области земельный налог, который </w:t>
      </w:r>
      <w:r>
        <w:rPr>
          <w:color w:val="000000"/>
          <w:sz w:val="28"/>
          <w:szCs w:val="28"/>
          <w:shd w:fill="FFFFFF" w:val="clear"/>
        </w:rPr>
        <w:t>обязателен к уплате на территории муниципального образования.</w:t>
      </w:r>
      <w:r>
        <w:rPr>
          <w:sz w:val="28"/>
          <w:szCs w:val="28"/>
        </w:rPr>
        <w:t xml:space="preserve"> 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налоговые ставки в размера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. и земельных участков. кадастровая стоимость каждого из которых превышает 300 миллионов рублей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 , кадастровая стоимость каждого из которых превышает 300 миллионов рубл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логовым периодом признается календарный го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становить следующие сроки уплаты платежей по земельному налогу налогоплательщиками - организациями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 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свободить от уплаты земельного налога в размере 100 процентов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 и членов их семей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>647 «Об объявлении частичной мобилизации в Российской Федерации» и членов их сем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Указом Президента Российской Федерации от 21 сентября 2022 года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>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;</w:t>
      </w:r>
    </w:p>
    <w:p>
      <w:pPr>
        <w:pStyle w:val="Style1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детные семьи,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СВО), до достижения каждым из них возраста 23 ле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ешение Собрания депутатов Мансуровского сельсовета Советского района от 13 ноября 2019 года №18 (в ред. от 31.05.2023 г. №12, от 02.02.2024 г. №3, от 22.04.2024 г. №4/2) «О земельном налоге» считать утратившим силу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депутатов Мансуровского сельсовет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Л.С.Воскобое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Глава Мансуровского сельсовета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А.А.Аннен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5:00Z</dcterms:created>
  <dc:creator>MSI</dc:creator>
  <dc:description/>
  <cp:keywords/>
  <dc:language>en-US</dc:language>
  <cp:lastModifiedBy>Виневская СВ</cp:lastModifiedBy>
  <dcterms:modified xsi:type="dcterms:W3CDTF">2024-11-15T08:15:00Z</dcterms:modified>
  <cp:revision>6</cp:revision>
  <dc:subject/>
  <dc:title/>
</cp:coreProperties>
</file>