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НСУРОВСКОГО 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 ОБЛА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7 апреля  2018  года   № 10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  установлении минимального   размера   оплаты  тру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Федеральным законом от 7 марта 2018 г. № 41-ФЗ "О внесении изменения  в статью 1 Федерального закона «О минимальном размере  оплаты  труда»»,  </w:t>
      </w:r>
      <w:r>
        <w:rPr>
          <w:rFonts w:cs="Times New Roman" w:ascii="Times New Roman" w:hAnsi="Times New Roman"/>
          <w:sz w:val="28"/>
          <w:szCs w:val="28"/>
        </w:rPr>
        <w:t>Собрание депутатов  Мансуровского  сельсовета Советского района Курской области  РЕШИЛО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становить минимальный  размер оплаты труда работникам муниципального учреждения и работникам муниципальных казенных учреждений муниципального образования с 1 мая 2018 года в сумме 11163 рубля в месяц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Данную величину минимального размера оплаты труда применять только для регулирования оплаты труда и определения размеров пособий по временной нетрудоспособности, по беременности и родам, а также для иных целей обязательного социального страх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Решение Собрания депутатов Мансуровского сельсовета Советского района  Курской области от 29.12.2017 года № 36 «Об установлении минимального размера оплаты труда» считать утратившим сил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Решение  подлежит официальному опубликованию (обнародованию) и вступает в силу с 1 мая 2018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нсуровского сельсовета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                                                             Воскобоева Л.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ансуровского сель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                                                             Анненков А.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11:00Z</dcterms:created>
  <dc:creator>Dell</dc:creator>
  <dc:description/>
  <cp:keywords/>
  <dc:language>en-US</dc:language>
  <cp:lastModifiedBy>Admin</cp:lastModifiedBy>
  <dcterms:modified xsi:type="dcterms:W3CDTF">2018-05-11T11:24:00Z</dcterms:modified>
  <cp:revision>3</cp:revision>
  <dc:subject/>
  <dc:title/>
</cp:coreProperties>
</file>