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НСУРОВСКОГО 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СК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8  февраля  2018 года   № 0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длении срока действия концессионных соглашен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ч. 1 ст. 450 Гражданского кодекса Российской Федерации, ч. 1 ст. 6 Федерального закона № 115-ФЗ от 21.07.2005 г. «О концессионных соглашениях», п. 53 концессионных соглашений от 09.03.2016 года №1-9 в отношении объектов водоснабжения муниципального образования «Мансуровский сельсовет» Советского района Курской области,  Собрание депутатов Мансуровского сельсовета Советского района РЕШИЛ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длить срок действия концессионных соглаше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 от 09 марта 2016 г.   на 363 дня с 05 марта 2018 г. по 02 марта 2019 год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 от 09 марта 2016 г.   на 363 дня с 05 марта 2018 г. по 02 марта 2019 год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>3 от 09 марта 2016 г.   на 363 дня с 05 марта 2018 г. по 02 марта 2019 год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>4 от 09 марта 2016 г.   на 363 дня с 05 марта 2018 г. по 02 марта 2019 год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>5 от 09 марта 2016 г.   на 363 дня с 05 марта 2018 г. по 02 марта 2019 год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>6 от 09 марта 2016 г.   на 363 дня с 05 марта 2018 г. по 02 марта 2019 год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>7 от 09 марта 2016 г.   на 363 дня с 05 марта 2018 г. по 02 марта 2019 год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>8 от 09 марта 2016 г.   на 363 дня с 05 марта 2018 г. по 02 марта 2019 год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>9 от 09 марта 2016 г.   на 363 дня с 05 марта 2018 г. по 02 марта 2019 г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Настоящее решение вступает в силу со дня его подписания и подлежит официальному опубликованию (обнародованию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брания депута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нсуровск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ского района                                                                    Л.С.Воскобое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ансуровского сельсовет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ского района                                                                  А.А.Аннен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04:00Z</dcterms:created>
  <dc:creator>PC</dc:creator>
  <dc:description/>
  <cp:keywords/>
  <dc:language>en-US</dc:language>
  <cp:lastModifiedBy>PC</cp:lastModifiedBy>
  <cp:lastPrinted>2018-02-28T14:19:00Z</cp:lastPrinted>
  <dcterms:modified xsi:type="dcterms:W3CDTF">2018-02-28T13:03:00Z</dcterms:modified>
  <cp:revision>3</cp:revision>
  <dc:subject/>
  <dc:title/>
</cp:coreProperties>
</file>