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МАНСУРОВСКОГО СЕЛЬСОВЕТ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ВЕТСКОГО РАЙОН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 Е Ш Е Н И 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 29  декабря 2017 года    № 33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отмене решения Собрания депутатов Мансуровского сельсовета Советского района Курской области                    от 25 апреля 2013 года № 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Мансуровский сельсовет» Советского района Курской области»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В соответствии с постановлением Администрации Советского района Курской области от 11.12.2017 года № 994 «Об определении границ прилегающих к некоторым организациям и (или) объектам территорий, на которых не допускается розничная продажа алкогольной продукции», Собрание депутатов Мансуровского сельсовета Советского района РЕШИЛО: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Отменить решение Собрания депутатов Мансуровского сельсовета Советского района Курской области от 25 апреля 2013 года № 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Мансуровский сельсовет» Советского района Курской области»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брания депутатов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ансуровского сельсовета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ского района                                                                 Л.С.Воскобоева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ансуровского сельсовета</w:t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ского района                                                                 А.А.Анненков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5:00Z</dcterms:created>
  <dc:creator>Admin</dc:creator>
  <dc:description/>
  <cp:keywords/>
  <dc:language>en-US</dc:language>
  <cp:lastModifiedBy>Admin</cp:lastModifiedBy>
  <cp:lastPrinted>2018-01-10T15:39:00Z</cp:lastPrinted>
  <dcterms:modified xsi:type="dcterms:W3CDTF">2018-01-12T13:43:00Z</dcterms:modified>
  <cp:revision>3</cp:revision>
  <dc:subject/>
  <dc:title/>
</cp:coreProperties>
</file>