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СУРОВСКОГО СЕЛЬСОВЕТА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вгуста 2017 года       № 20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 Мансуровского сельсовета Советского района  Курской области                  от 13 марта 2015 года  №5    «Об утверждении методики расчета арендной платы за  земельные участки на территории  Мансуровского сельсовета Советского района Курской области»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27 марта 2017 года №249-па (в ред. от 05.07.2017 №538-па) «Об утверждении порядка определения размера арендной платы за земельные участки, находящиеся в собственности Курской области, и земельные участки, государственная собственность на которые не разграничена, предоставляемые в аренду без торгов», Собрание депутатов Мансуровского сельсовета Советского района РЕШИЛО: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Отменить решение Собрание депутатов Мансуровского сельсовета Советского района Курской области от 13 марта 2015 года №5 «Об утверждении методики расчета арендной платы за земельные участки на территории Мансуровского сельсовета Советского района Курской области»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нсуровского сельсовета 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Л.С. Воскобоева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суровского сельсовета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ского района                                                                 А.А.Анненков </w:t>
      </w:r>
      <w:bookmarkStart w:id="0" w:name="_GoBack"/>
      <w:bookmarkEnd w:id="0"/>
    </w:p>
    <w:p>
      <w:pPr>
        <w:pStyle w:val="Style15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3:00Z</dcterms:created>
  <dc:creator>Admin</dc:creator>
  <dc:description/>
  <cp:keywords/>
  <dc:language>en-US</dc:language>
  <cp:lastModifiedBy>Admin</cp:lastModifiedBy>
  <dcterms:modified xsi:type="dcterms:W3CDTF">2017-09-11T09:11:00Z</dcterms:modified>
  <cp:revision>5</cp:revision>
  <dc:subject/>
  <dc:title/>
</cp:coreProperties>
</file>