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АНСУРОВ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ОВЕТСКОГО РАЙОН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от 12 июля  2017 года  № 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б утверждении Положения о порядке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вырубки деревьев и кустарников на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территории Мансуровского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сельсовета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ветского района Курской области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 и Устава муниципального образования «Мансуровский сельсовет» Советского района Курской области, в целях рационального использования, охраны и воспроизводства зеленых насаждений на территории Мансуровского  сельсовета Советского района, не входящих в земли государственного лесного фонда Российской Федераци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брание депутатов Мансуровского сельсовета Советского района 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вырубки деревьев и кустарников на территории Мансуровского сельсовета Советского района Курской области, согласно 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размещению на сайте  муниципального района «Советский район» Курской области. </w:t>
      </w:r>
    </w:p>
    <w:p>
      <w:pPr>
        <w:pStyle w:val="Normal"/>
        <w:autoSpaceDE w:val="false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Мансуровского сельсовета                                                         Л.С.Воскобоев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нсуровского сельсовета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ского района                                                                     А.А.Анненко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суровского сельсовета</w:t>
      </w:r>
    </w:p>
    <w:p>
      <w:pPr>
        <w:pStyle w:val="Normal"/>
        <w:spacing w:lineRule="auto" w:line="36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ского район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2.07.2017 г. № 18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 порядке вырубки деревьев и кустарников на территории Мансуровского сельсовета Совет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благоустройства  Мансуровского сельсовета Советского района, Уставом муниципального образования «Мансуровский  сельсовет»  Советского района Курской области, в целях обеспечения экологического благополучия населения и определяет порядок вырубки зеленых насаждений на территории Мансуровского сельсовета  Советского района (далее по тексту - сельсовет).      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1.Основные понятия</w:t>
      </w:r>
    </w:p>
    <w:p>
      <w:pPr>
        <w:pStyle w:val="Style17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Положении используются следующие основные понятия: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rFonts w:cs="Arial" w:ascii="Arial" w:hAnsi="Arial"/>
          <w:color w:val="000000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. Основные принципы охраны зеленых насаждений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Зеленые насаждения, произрастающие на территории Мансуровского сельсовета Советского района Курской области (далее - муниципальное образование) выполняют защитные, оздоровительные, эстетические функции и подлежат охр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щите подлежат все зеленые насаждения (деревья, кустарники), расположенные на территории муниципального образования, независимо от форм собственности на земельные участки, где эти насаждения располож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Обязанности по обеспечению сохранности и условий для развития зеленых насаждений на территории муниципального образования возлаг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 участках, предоставленных организациям для осуществления заявленных видов деятельности – на руководителей эти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 участках, находящихся в собственности или аренде – на юридических лиц, граждан – собственников или аренда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Настоящее Положение распространяется на всех граждан и организации независимо от форм собственности, ведущие проектирование, строительство, ремонт и работы, связанные с вырубкой древесно-кустарниковой растительности на территории муницип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Хозяйственная, градостроительная и иная деятельность на территории муниципального образования осуществляется с соблюдением требований по охране зеленых насаждений, установленных законодательством Российской Федерации и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проектная документация, кроме этого, должна содержать полную опись воздействия проектируемого объекта на зеленые наса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Использование озелененных территорий и зеленых массивов, не совместимым с обеспечением жизнедеятельности зеленых насаждений, не допускается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3. Порядок вырубки зеленых насаждений (деревья, кустарники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Самовольная вырубка зеленых насаждений на территории муниципального образования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Вырубка деревьев и кустарников на территории муниципального образования производится только на основании раз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Для получения разрешения на вырубку зеленых насаждений заявитель подает на имя Главы Мансуровского сельсовета Советского района заявление по установленной форме (приложение №1 к настоящему Положению), в нем должны быть указаны количество, наименование насаждений, их состояние, место проведении ограниченной вырубки и ее обоснование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хема участка с нанесенными зелеными насаждениями (деревьями и кустарниками), подлежащими вырубке, с указанием примерных расстояний до ближайших строений или других ориентиров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е и (или) правоудостоверяющие документы на земельный участок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токол общего собрания собственников помещений многоквартирного жилого дома с положительным решением о вырубке деревьев и кустарников (в случае, если земельный участок входит в состав имущества многоквартирного жилого дома)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еревья и кустарники, подлежащие вырубке находятся в аварийном состоянии, указанный документ не требуется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ектная документации (в случае осуществления строительства, реконструкции, капитального ремонта объектов капитального строительства и инженерных коммуникаций)</w:t>
      </w:r>
      <w:r>
        <w:rPr>
          <w:rFonts w:cs="Arial" w:ascii="Arial" w:hAnsi="Arial"/>
          <w:i/>
          <w:iCs/>
        </w:rPr>
        <w:t>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В получении разрешения может быть отказано при наличии следующих оснований: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льсовета, в соответствии с действующим законодательством, истек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е заявителем одного или более документов, указанных в пункте 3.3 настоящего Положения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леные насаждения находятся вне границ населенных пунктов сельского поселе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Arial" w:ascii="Arial" w:hAnsi="Arial"/>
        </w:rPr>
        <w:t>4) заявлено о вырубке деревьев и кустарников, снос которых запрещен, а именно – деревьев, имеющих мемориальную, историческую или уникальную эстетическую ценность, статус которых закреплен в установленном порядке, видов растительности, занесенных в Красную книг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овление в ходе выездного осмотра отсутствия целесообразности в вырубке деревьев и кустарник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представление заявителем копии платежного документа об оплате компенсационной стоимости за вырубку зеленых насаждений (в случае необходимости такой оплаты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3.5. Администрация </w:t>
      </w:r>
      <w:r>
        <w:rPr>
          <w:rFonts w:cs="Arial" w:ascii="Arial" w:hAnsi="Arial"/>
          <w:lang w:eastAsia="ru-RU"/>
        </w:rPr>
        <w:t xml:space="preserve">Мансуровского сельсовета Советского района </w:t>
      </w:r>
      <w:r>
        <w:rPr>
          <w:rFonts w:cs="Arial" w:ascii="Arial" w:hAnsi="Arial"/>
        </w:rPr>
        <w:t>после поступления заявления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пересчетной ведомости зеленых насаждений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акта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ышеуказанных работ осуществляется за счет Заявителя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разрешения – 90 дней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3.6. Администрация </w:t>
      </w:r>
      <w:r>
        <w:rPr>
          <w:rFonts w:cs="Arial" w:ascii="Arial" w:hAnsi="Arial"/>
          <w:lang w:eastAsia="ru-RU"/>
        </w:rPr>
        <w:t xml:space="preserve">Мансуровского сельсовета Советского района </w:t>
      </w:r>
      <w:r>
        <w:rPr>
          <w:rFonts w:cs="Arial" w:ascii="Arial" w:hAnsi="Arial"/>
        </w:rPr>
        <w:t xml:space="preserve">на основании заявления заявителя готовит распоряжение Администрации </w:t>
      </w:r>
      <w:r>
        <w:rPr>
          <w:rFonts w:cs="Arial" w:ascii="Arial" w:hAnsi="Arial"/>
          <w:lang w:eastAsia="ru-RU"/>
        </w:rPr>
        <w:t xml:space="preserve">Мансуровского сельсовета Советского района </w:t>
      </w:r>
      <w:r>
        <w:rPr>
          <w:rFonts w:cs="Arial" w:ascii="Arial" w:hAnsi="Arial"/>
        </w:rPr>
        <w:t>о выдаче разрешения на вырубку зеленых насаждений на территории муниципального образовани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о получения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, вызываемых их повреждением на территории </w:t>
      </w:r>
      <w:r>
        <w:rPr>
          <w:rFonts w:cs="Arial" w:ascii="Arial" w:hAnsi="Arial"/>
          <w:lang w:eastAsia="ru-RU"/>
        </w:rPr>
        <w:t xml:space="preserve">Мансуровского сельсовета Советского района </w:t>
      </w:r>
      <w:r>
        <w:rPr>
          <w:rFonts w:cs="Arial" w:ascii="Arial" w:hAnsi="Arial"/>
        </w:rPr>
        <w:t xml:space="preserve">(приложение №3 к настоящему Положению). Документы, подтверждающие оплату, представляются в Администрацию </w:t>
      </w:r>
      <w:r>
        <w:rPr>
          <w:rFonts w:cs="Arial" w:ascii="Arial" w:hAnsi="Arial"/>
          <w:lang w:eastAsia="ru-RU"/>
        </w:rPr>
        <w:t xml:space="preserve">Мансуровского сельсовета Советского района 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Работы по вырубке зеленых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, чем в течение полугода с момента причинения пов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3. </w:t>
      </w:r>
      <w:r>
        <w:rPr>
          <w:rFonts w:cs="Arial" w:ascii="Arial" w:hAnsi="Arial"/>
          <w:sz w:val="24"/>
          <w:szCs w:val="24"/>
        </w:rPr>
        <w:t xml:space="preserve">Вырубка деревьев и кустарников без оплаты компенсационного платежа может быть разрешена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ей Мансуровского сельсовета Советского района в следующих случаях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1. при проведении рубок ухода, санитарных рубок и реконструкции зелёных насаждений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2. при вырубке деревьев и кустарников в случае ликвидации аварийных и чрезвычайных ситуаций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3. при вырубке деревьев и кустарников, нарушающих световой режим в жилых и общественных зданиях (растущих на расстоянии менее 5 метров от ствола растения до стены здания), если имеется заключение Роспотребнадзора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4. при вырубке сухостойных деревьев и кустарников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5. при вырубке деревьев и кустарников, произрастающих в охранных зонах инженерных сетей и коммуникаций. В случае проведения ремонта инженерных коммуникаций размер прилегающей территории при проведении работ может быть увеличен при обосновани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3.6 при строительстве или ремонте объектов муниципальных учреждений здравоохранения, образования, культуры, спорта и инженерной инфраструктуры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4. </w:t>
      </w:r>
      <w:r>
        <w:rPr>
          <w:rFonts w:cs="Arial" w:ascii="Arial" w:hAnsi="Arial"/>
          <w:sz w:val="24"/>
          <w:szCs w:val="24"/>
        </w:rPr>
        <w:t>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2 к настоящему Положению), вырубаются в первоочередном порядке путем заключения договора собственника, арендатора участка,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5. Согласно статьи 20 Лесного кодекса Российской Федерации древесного - 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6 Несанкционированной рубкой или уничтожением зеленых насаждений признается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2. 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3. окольцовка ствола или подсечка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4. повреждение растущих деревьев и кустарников до степени прекращения роста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6. самовольная вырубка сухостойных деревьев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7. прочие повреждения растущих деревьев и кустар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7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8. Ликвидация деревьев и кустарников с нарушением настоящего положения является самовольной порубкой и подлежит административной и уголовной ответственности в соответствии с законодательством Российской Феде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блюдение правил данного положения обязательно для всех граждан, организаций и учреждений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4. Компенсационное озелен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Компенсационное озеленение производится за счет средств граждан,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туральная – восстановление зеленых насаждений взамен уничтоже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енежная –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5. Охрана зеленых насаждений при осуществлении градострои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Осуществление градостроительной деятельности в муниципальном образовании ведется с соблюдением требований по защите зеленых наса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Озелененные территории, в том числе зеленые массивы, а также участки, предназначенные для развития озелененных территорий, не подлежат застройке, использованию, не связанному с их целевым назначением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3. При организации строительства на иных участков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6. Охрана зеленых насаждений при осуществлении предпринимательской деятельност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На озелененных территориях и в зеленых насаждениях запрещается торговля и иная предпринимательская деятельность, установка площадок и иных сооружений для осуществления предпринимательской деятельности без разрешения Администрации Мансуровского сельсовета Совет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чатых, огнеопасных и ядовитых веществ, загрязнение и захламление территории, иные средства, способные повлечь за собой повреждение или уничтожение зеленых насаждений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Административная ответственность</w:t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о порядке вырубки деревье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кустарников на территории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нсуровского сельсовета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ского района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а ограниченную вырубку на территории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ансуровского сельсовета Советского район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наименование организации или Ф.И.О. и вид права на земельный участок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и расположенном на землях____________________________________________</w:t>
      </w:r>
    </w:p>
    <w:p>
      <w:pPr>
        <w:pStyle w:val="Normal"/>
        <w:spacing w:lineRule="auto" w:line="360" w:before="0" w:after="0"/>
        <w:ind w:firstLine="35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населенный пункт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участок характеризуется наличием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ьев __________________________ шт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тарников __________________________ шт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цессе освоения и благоустройства земельного участка обязуюсь оплатить компенсационную стоимость вырубки и провести компенсационную высадку древесно-кустарниковой растительности.</w:t>
      </w:r>
    </w:p>
    <w:p>
      <w:pPr>
        <w:pStyle w:val="Style17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Дата ____________             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о порядке вырубки деревье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кустарников на территории Мансуровского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Советского района Курской области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знании зеленых насаждений,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10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eastAsia="Times New Roman" w:cs="Arial" w:ascii="Arial" w:hAnsi="Arial"/>
          <w:sz w:val="24"/>
          <w:szCs w:val="24"/>
          <w:lang w:eastAsia="ru-RU"/>
        </w:rPr>
        <w:t>Мансуровского сельсовета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«_____»_________ ________ г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________________________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360" w:before="0" w:after="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(подпись) (Ф. И. О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________________________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360" w:before="0" w:after="0"/>
        <w:ind w:left="709" w:firstLine="567"/>
        <w:jc w:val="both"/>
        <w:rPr/>
      </w:pPr>
      <w:r>
        <w:rPr>
          <w:rFonts w:cs="Arial" w:ascii="Arial" w:hAnsi="Arial"/>
          <w:sz w:val="24"/>
          <w:szCs w:val="24"/>
        </w:rPr>
        <w:t>(подпись) (Ф. И. О.)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________________________ _______________________</w:t>
      </w:r>
    </w:p>
    <w:p>
      <w:pPr>
        <w:pStyle w:val="Normal"/>
        <w:tabs>
          <w:tab w:val="clear" w:pos="708"/>
          <w:tab w:val="center" w:pos="4998" w:leader="none"/>
        </w:tabs>
        <w:spacing w:lineRule="auto" w:line="360" w:before="0" w:after="0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(подпись) (Ф. И. О.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о порядке вырубки деревье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кустарников на территории Мансуровского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овета Совет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чета компенсационной стоимости за вырубку зеленых насаждений и исчисления размера ущерба и убытков, вызываемых их повреждением и (или) уничтожением на территории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Мансуровского</w:t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ельсовета Совет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ой основой применения Методики расчета компенсационной стоимости за вырубку зеленых насаждений и исчисления размера ущерба и убытков, вызываемых их повреждением и (или) уничтожением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ансуровского сельсовета Совет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Методика) являются следующие документы: Гражданский кодекс Российской Федерации, Лесной кодекс Российской Федерации, Федеральный закон                  от 10 января 2002 года №7-ФЗ «Об охране окружающей среды», Правила отпуска древесины на корню в лесах Российской Федерации, утвержденные постановлением Правительства Российской Федерации от 01 июня 1998 года №551.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Общие положения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</w:t>
      </w:r>
      <w:r>
        <w:rPr>
          <w:rFonts w:cs="Arial" w:ascii="Arial" w:hAnsi="Arial"/>
          <w:lang w:eastAsia="ru-RU"/>
        </w:rPr>
        <w:t>Мансуровского сельсовета Советского района Курской области</w:t>
      </w:r>
      <w:r>
        <w:rPr>
          <w:rFonts w:cs="Arial" w:ascii="Arial" w:hAnsi="Arial"/>
        </w:rPr>
        <w:t xml:space="preserve"> (далее – Мансуровского сельсовета)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Методика применяетс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</w:t>
      </w:r>
      <w:r>
        <w:rPr>
          <w:rFonts w:cs="Arial" w:ascii="Arial" w:hAnsi="Arial"/>
          <w:lang w:eastAsia="ru-RU"/>
        </w:rPr>
        <w:t xml:space="preserve">Мансуровского сельсовета </w:t>
      </w:r>
      <w:r>
        <w:rPr>
          <w:rFonts w:cs="Arial" w:ascii="Arial" w:hAnsi="Arial"/>
        </w:rPr>
        <w:t>(за исключением гослесфонда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</w:t>
      </w:r>
      <w:r>
        <w:rPr>
          <w:rFonts w:cs="Arial" w:ascii="Arial" w:hAnsi="Arial"/>
          <w:lang w:eastAsia="ru-RU"/>
        </w:rPr>
        <w:t>Мансуровского сельсовета</w:t>
      </w:r>
      <w:r>
        <w:rPr>
          <w:rFonts w:cs="Arial" w:ascii="Arial" w:hAnsi="Arial"/>
        </w:rPr>
        <w:t>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1.2.3. при исчислении размера компенсационной стоимости за разрешенную вырубку, уничтожение зеленых насаждений на территории </w:t>
      </w:r>
      <w:r>
        <w:rPr>
          <w:rFonts w:cs="Arial" w:ascii="Arial" w:hAnsi="Arial"/>
          <w:lang w:eastAsia="ru-RU"/>
        </w:rPr>
        <w:t>Мансуровского сельсовета</w:t>
      </w:r>
      <w:r>
        <w:rPr>
          <w:rFonts w:cs="Arial" w:ascii="Arial" w:hAnsi="Arial"/>
        </w:rPr>
        <w:t xml:space="preserve"> (за исключением гослесфонда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1.2.4. при иных случаях, связанных с определением стоимости зеленых насаждений на территории </w:t>
      </w:r>
      <w:r>
        <w:rPr>
          <w:rFonts w:cs="Arial" w:ascii="Arial" w:hAnsi="Arial"/>
          <w:lang w:eastAsia="ru-RU"/>
        </w:rPr>
        <w:t>Мансуровского сельсовета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</w:t>
      </w:r>
      <w:r>
        <w:rPr>
          <w:rFonts w:cs="Arial" w:ascii="Arial" w:hAnsi="Arial"/>
          <w:lang w:eastAsia="ru-RU"/>
        </w:rPr>
        <w:t>Мансуровского сельсовета Советского района</w:t>
      </w:r>
      <w:r>
        <w:rPr>
          <w:rFonts w:cs="Arial" w:ascii="Arial" w:hAnsi="Arial"/>
        </w:rPr>
        <w:t xml:space="preserve"> используется показатель их компенсационной стоимост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Классификация растительности для целей стоимостной оценки зеленых насаждений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2). Иная растительность естественного происхождения на территориях населенных пунктов </w:t>
      </w:r>
      <w:r>
        <w:rPr>
          <w:rFonts w:cs="Arial" w:ascii="Arial" w:hAnsi="Arial"/>
          <w:lang w:eastAsia="ru-RU"/>
        </w:rPr>
        <w:t>Мансуровского сельсовета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</w:t>
      </w:r>
      <w:r>
        <w:rPr>
          <w:rFonts w:cs="Arial" w:ascii="Arial" w:hAnsi="Arial"/>
          <w:lang w:eastAsia="ru-RU"/>
        </w:rPr>
        <w:t>Мансуровского сельсовета Советского района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второго типа - по типам естественных растительных сообществ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асчет компенсационной стоимости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</w:t>
      </w:r>
      <w:r>
        <w:rPr>
          <w:rFonts w:cs="Arial" w:ascii="Arial" w:hAnsi="Arial"/>
          <w:lang w:eastAsia="ru-RU"/>
        </w:rPr>
        <w:t>Мансуровского сельсовета Советского района</w:t>
      </w:r>
      <w:r>
        <w:rPr>
          <w:rFonts w:cs="Arial" w:ascii="Arial" w:hAnsi="Arial"/>
        </w:rPr>
        <w:t>, включая естественные растительные сообщества, производится по формуле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 = Сдв * Кз * Кв * Ксост * Км * МРОТ, 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№1 и №2)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- для памятников садово-паркового искусства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для озелененных территорий общего пользования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5 - для остальных категорий зеленых насаждений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2 - для деревьев и кустарников, расположенных в водоохраной зоне; травяного покрова - в прибрежной защитной полосе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для остальных категорий зеленых насаждений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хорошее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5 - удовлетворительное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3 - неудовлетворительно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Км - коэффициент обеспеченности жителей </w:t>
      </w:r>
      <w:r>
        <w:rPr>
          <w:rFonts w:cs="Arial" w:ascii="Arial" w:hAnsi="Arial"/>
          <w:lang w:eastAsia="ru-RU"/>
        </w:rPr>
        <w:t xml:space="preserve">Мансуровского сельсовета </w:t>
      </w:r>
      <w:r>
        <w:rPr>
          <w:rFonts w:cs="Arial" w:ascii="Arial" w:hAnsi="Arial"/>
        </w:rPr>
        <w:t xml:space="preserve">зелеными насаждениями в зависимости от местоположения. Учитывает обеспеченность жителей </w:t>
      </w:r>
      <w:r>
        <w:rPr>
          <w:rFonts w:cs="Arial" w:ascii="Arial" w:hAnsi="Arial"/>
          <w:lang w:eastAsia="ru-RU"/>
        </w:rPr>
        <w:t xml:space="preserve">Мансуровского сельсовета </w:t>
      </w:r>
      <w:r>
        <w:rPr>
          <w:rFonts w:cs="Arial" w:ascii="Arial" w:hAnsi="Arial"/>
        </w:rPr>
        <w:t>зелеными насаждениями в зависимости от местоположения озелененных территорий и устанавливается по зонам в размере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- территория в черте населенных пунктов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75 - территория вне черты населенных пунктов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ами минимальный размер оплаты труда на дату оценк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ая стоимость установлена без учета НДС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Исчисление размера ущерба (убытка, вреда) осуществляется в 4 этапа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3 настоящей Методик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(таблицы №№1, 2)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(Сдв * N + Скк * L + Скт *S) * МРОТ, где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вызванный уничтожением зеленых насаждений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уничтоженных деревьев, кустарников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 - количество уничтоженных метров живой изгороди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= Спк * S * МРОТ, где: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к - компенсационная стоимость естественных растительных сообществ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 - площадь естественных растительных сообществ;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РОТ - установленный законом минимальный размер оплаты труда на дату оценк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четвертом этапе заполняется ведомость учета зеленых насаждений (таблица №3).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ительная восстановительная стоимость деревьев (СДВ)</w:t>
      </w:r>
    </w:p>
    <w:p>
      <w:pPr>
        <w:pStyle w:val="Normal"/>
        <w:spacing w:lineRule="auto" w:line="360" w:before="0" w:after="0"/>
        <w:jc w:val="right"/>
        <w:rPr/>
      </w:pPr>
      <w:r>
        <w:rPr/>
        <w:t>единицы, кратные МРОТ</w:t>
      </w:r>
    </w:p>
    <w:tbl>
      <w:tblPr>
        <w:tblW w:w="92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20"/>
        <w:gridCol w:w="1050"/>
        <w:gridCol w:w="1005"/>
        <w:gridCol w:w="975"/>
        <w:gridCol w:w="1075"/>
      </w:tblGrid>
      <w:tr>
        <w:trPr>
          <w:trHeight w:val="2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ая растительность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дерева на высоте 1,3 м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с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 - 24 с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 - 40 с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и более с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й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лиственны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колиственные и фруктов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ценные (тополь бальзамический, клен ясенелистны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оративные и экзотическ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сль малоценных видов древесной растительности (клен ясенелистный) диаметром менее 5 см в расчетах не учитывает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Style17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ительная восстановительная стоимость кустарников и других элементов озеленения (СКК)</w:t>
      </w:r>
    </w:p>
    <w:p>
      <w:pPr>
        <w:pStyle w:val="Normal"/>
        <w:spacing w:lineRule="auto" w:line="360" w:before="0" w:after="0"/>
        <w:jc w:val="right"/>
        <w:rPr/>
      </w:pPr>
      <w:r>
        <w:rPr/>
        <w:t>единицы, кратные МРОТ</w:t>
      </w:r>
    </w:p>
    <w:tbl>
      <w:tblPr>
        <w:tblW w:w="918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95"/>
        <w:gridCol w:w="23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тарники и другие элементы озеле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единицы, кратные МРО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1 м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2 м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2-3 м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очные кустарники и лианы высотой до 4-5 м, шт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отические кустарники, несвойственные для условий средней полосы России (падуб, магония, скумпия и др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рядная живая изгородь, м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рядная живая изгородь, м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партерный, кв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ественный травяной покров, кв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н луговой, кв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ник, кв. 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</w:tbl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№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ость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та зеленых насаждений для исчисления размера ущерба, вызываемого их уничтожением и повреждением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дельно стоящие деревья</w:t>
      </w:r>
    </w:p>
    <w:tbl>
      <w:tblPr>
        <w:tblW w:w="1551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688"/>
        <w:gridCol w:w="1636"/>
        <w:gridCol w:w="1726"/>
        <w:gridCol w:w="1579"/>
        <w:gridCol w:w="1281"/>
        <w:gridCol w:w="966"/>
        <w:gridCol w:w="1510"/>
        <w:gridCol w:w="1321"/>
        <w:gridCol w:w="1043"/>
        <w:gridCol w:w="1347"/>
        <w:gridCol w:w="99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Порода древесной раститель-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поправки на социально-экологиче-скую</w:t>
              <w:br/>
              <w:t>значимость зеленых наса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водоохранную ценность зеленых насажд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Количе-ство деревьев, ш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Диаме-тр </w:t>
              <w:br/>
              <w:t>на высоте 1,3 м, см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Коэффи-циент поправки на текущее состояние зеленых насажде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Заключе-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Компен-са-ционная стоимо-сть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- вительная стоимость, руб./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оплате, (руб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дельно стоящие кустарники</w:t>
      </w:r>
    </w:p>
    <w:tbl>
      <w:tblPr>
        <w:tblW w:w="15252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65"/>
        <w:gridCol w:w="1575"/>
        <w:gridCol w:w="1665"/>
        <w:gridCol w:w="1530"/>
        <w:gridCol w:w="1245"/>
        <w:gridCol w:w="930"/>
        <w:gridCol w:w="1455"/>
        <w:gridCol w:w="1275"/>
        <w:gridCol w:w="1170"/>
        <w:gridCol w:w="1155"/>
        <w:gridCol w:w="9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Поро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ревесно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сти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социально-экологическую значимость зеленых наса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обеспеченности жителей зелеными насаждении-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Коэффициент поправки на водоохран-ную ценность зеленых наса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Количе-ств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еревьев, 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Диаме-тр на высоте 1,3 м, см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поправки на текущее состояние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Заключе-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Компенса-ционная стоимо-сть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Восстано- витель-ная стоимо-сть, руб./ш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плате, (руб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475">
    <w:name w:val="Стиль (латиница) Arial 14 пт По правому краю После:  75 пт Узо...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0:00Z</dcterms:created>
  <dc:creator>Усова</dc:creator>
  <dc:description/>
  <dc:language>en-US</dc:language>
  <cp:lastModifiedBy>даша</cp:lastModifiedBy>
  <cp:lastPrinted>2017-05-31T17:07:00Z</cp:lastPrinted>
  <dcterms:modified xsi:type="dcterms:W3CDTF">2002-01-01T00:40:00Z</dcterms:modified>
  <cp:revision>2</cp:revision>
  <dc:subject/>
  <dc:title/>
</cp:coreProperties>
</file>