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СУР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 КУР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5"/>
          <w:sz w:val="28"/>
          <w:szCs w:val="28"/>
          <w:lang w:eastAsia="ru-RU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5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6  мая 2017 года  № 1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брания депутатов Мансуровского сельсовета Советского района  Курской области от 28.10.2011 г. №30 «О порядке проведения антикоррупционной экспертизы нормативных правовых актов и их проектов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Ф от 26.02.2010 №96 (ред. от 18.07.2015) «Об антикоррупционной экспертизе нормативных правовых актов и проектов нормативных правовых актов», Собрание депутатов Мансуровского сельсовета Советского района РЕШИЛ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тменить решение Собрания депутатов Мансуровского сельсовета Советского района Курской области от 28.10.2011 г. № 30 «О порядке проведения антикоррупционной экспертизы нормативных правовых актов и их проект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 и подлежит официальному опубликованию (обнарод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уро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Л.С.Воскобо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нсуро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 А.А.Ан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7:00Z</dcterms:created>
  <dc:creator>Admin</dc:creator>
  <dc:description/>
  <cp:keywords/>
  <dc:language>en-US</dc:language>
  <cp:lastModifiedBy>Admin</cp:lastModifiedBy>
  <cp:lastPrinted>2017-06-02T15:22:00Z</cp:lastPrinted>
  <dcterms:modified xsi:type="dcterms:W3CDTF">2017-06-02T12:23:00Z</dcterms:modified>
  <cp:revision>2</cp:revision>
  <dc:subject/>
  <dc:title/>
</cp:coreProperties>
</file>