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НСУ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 26 мая  2017 года № 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реестра автомобильных дорог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го пользования местного значения Мансуровского сельсовета Советского района Ку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.10.2003 года №131-ФЗ «Об общих принципах организации местного самоуправления  в Российской Федерации», Уставом муниципального образования «Мансуровский сельсовет» Советского района Курской области, Собрание депутатов Мансуровского сельсовета Советского района   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реестр автомобильных дорог общего пользования местного значения Мансуровского сельсовета  Советского района (приложение№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Решение вступает в силу со дня  его подписания и подлежит размещению на официальном сайте муниципального района «Советский рай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суровского сельсове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ского района                                   </w:t>
        <w:tab/>
        <w:tab/>
        <w:tab/>
        <w:tab/>
        <w:t xml:space="preserve"> Л.С.Воскобо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нсуровского  сельсовета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     А.А.Анненков</w:t>
      </w:r>
      <w:r>
        <w:rPr>
          <w:rFonts w:cs="Times New Roman" w:ascii="Times New Roman" w:hAnsi="Times New Roman"/>
          <w:color w:val="003300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  Решением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суров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Ку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5.2017 г. № 1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мобильных дорог общего пользования местного значения Мансуровского сельсовета  Советского района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15"/>
        <w:gridCol w:w="1143"/>
        <w:gridCol w:w="1276"/>
        <w:gridCol w:w="1134"/>
        <w:gridCol w:w="851"/>
        <w:gridCol w:w="951"/>
        <w:gridCol w:w="1800"/>
        <w:gridCol w:w="180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-ный номер авто-моби-льной дорог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автомо-бильной 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-ность автомо-бильной дороги, к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автодоро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втодороги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-дым покры-тием, к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унто-вым покрыти-ем, к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нсу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ой В.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Шевче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П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ой Л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жида-е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кварта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ой Л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ского Н.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жида-е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кварта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овла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ой А.С.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ш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кварта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ой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ва С.И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ш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кварта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ла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ого П.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рода-ев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кварта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ой З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лад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овой Т.И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рода-ев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кварта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барова П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ла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торовой А.К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н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кварта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тых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ла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ова В.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н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кварта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ой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лад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ой В.М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к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анова Д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мелья-н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ой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ановой Т.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ой А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аева А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стищ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кварта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иной В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стищ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кварта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чик В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катери-н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кварта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евой А.П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катери-н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кварта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ановой Л.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236-836-ОП-МП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овла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ой К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6:00Z</dcterms:created>
  <dc:creator>Admin</dc:creator>
  <dc:description/>
  <dc:language>en-US</dc:language>
  <cp:lastModifiedBy>даша</cp:lastModifiedBy>
  <cp:lastPrinted>2017-05-26T14:59:00Z</cp:lastPrinted>
  <dcterms:modified xsi:type="dcterms:W3CDTF">2002-01-01T00:36:00Z</dcterms:modified>
  <cp:revision>2</cp:revision>
  <dc:subject/>
  <dc:title/>
</cp:coreProperties>
</file>