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НСУРОВ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мая 2017 года   № 1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еме части полномочий по решению вопро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 значения муниципального района «Совет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кой области муниципальным образование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нсуровский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частью 4 статьи 15 Федерального закона от 06.10.2003 №131 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 Собрание  депутатов Мансуровского сельсовета Советского района РЕШИЛ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нять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ом до 31 декабря 2017 года включительно  следующую часть полномочий  по решению вопросов местного значения муниципального района «Советский район» Курской области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рожная 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муниципального образования «Мансуровский сельсовет» Советского района заключить дополнительное соглашение с Администрацией муниципального района «Советский район» Курской области о приеме-передаче части полномочий, указанных в п.1 настоящего реш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о дня его подписания и подлежит  обнародованию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сур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                                                         Л.С.Воскобое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нсур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                                                         А.А.Анненков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7:00Z</dcterms:created>
  <dc:creator>Admin</dc:creator>
  <dc:description/>
  <dc:language>en-US</dc:language>
  <cp:lastModifiedBy>даша</cp:lastModifiedBy>
  <cp:lastPrinted>2017-05-26T13:53:00Z</cp:lastPrinted>
  <dcterms:modified xsi:type="dcterms:W3CDTF">2002-01-01T00:37:00Z</dcterms:modified>
  <cp:revision>2</cp:revision>
  <dc:subject/>
  <dc:title/>
</cp:coreProperties>
</file>