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У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08 сентября  2016 года                                            </w:t>
      </w:r>
      <w:r>
        <w:rPr>
          <w:color w:val="000000"/>
          <w:sz w:val="28"/>
          <w:szCs w:val="28"/>
        </w:rPr>
        <w:t>№ 26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рограммы комплексного развития социальной инфраструктуры муниципального образования «Мансуровский  сельсовет» 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6 – 2032 годы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 руководствуясь Уставом муниципального образования «Мансуровский сельсовет» Советского района Курской области, Собрание депутатов Мансуровского сельсовета Советского района Курской области РЕШИЛ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рамму комплексного развития социальной инфраструктуры муниципального образования «Мансуровский сельсовет» Советского района Курской области на 2016 – 2032 годы (прилагаетс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в сети Интернет на официальном сайте Администрации  Советского района Курской области в разделе «Муниципальные правовые акты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 (обнародовани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    Л.С.Воскобое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А.А.Аннен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су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9.2016 г. № 26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>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/>
          <w:color w:val="000000"/>
          <w:sz w:val="72"/>
        </w:rPr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комплексного развития социальной 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инфраструктуры муниципального 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>образования «Мансуровский сельсовет»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>Советского района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Arial Black" w:hAnsi="Arial Black" w:cs="Arial Black"/>
          <w:bCs w:val="false"/>
          <w:color w:val="000000"/>
          <w:sz w:val="48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>Курской области на 2016- 2032 годы</w:t>
      </w:r>
    </w:p>
    <w:p>
      <w:pPr>
        <w:pStyle w:val="Normal"/>
        <w:rPr>
          <w:rFonts w:ascii="Arial Black" w:hAnsi="Arial Black" w:cs="Arial Black"/>
          <w:bCs/>
          <w:color w:val="000000"/>
          <w:sz w:val="48"/>
          <w:szCs w:val="24"/>
          <w:lang w:val="ru-RU" w:eastAsia="ru-RU"/>
        </w:rPr>
      </w:pPr>
      <w:r>
        <w:rPr>
          <w:rFonts w:cs="Arial Black" w:ascii="Arial Black" w:hAnsi="Arial Black"/>
          <w:bCs/>
          <w:color w:val="000000"/>
          <w:sz w:val="48"/>
          <w:szCs w:val="24"/>
          <w:lang w:val="ru-RU"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Раздел 1. Паспорт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Программы комплексного развития социальной                                         инфраструктуры </w:t>
      </w:r>
      <w:bookmarkStart w:id="0" w:name="sub_10"/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муниципального образования «Мансуровский                     сельсовет» Совет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 w:eastAsia="ru-RU"/>
        </w:rPr>
        <w:t>Курской области на 2016-2032 годы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/>
          <w:bCs/>
          <w:color w:val="000000"/>
          <w:lang w:val="ru-RU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7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муниципального   образования «Мансуровский сельсовет» </w:t>
            </w:r>
          </w:p>
          <w:p>
            <w:pPr>
              <w:pStyle w:val="Style14"/>
              <w:keepLines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7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Совет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 w:eastAsia="en-US"/>
              </w:rPr>
              <w:t xml:space="preserve">Курской области </w:t>
            </w:r>
          </w:p>
          <w:p>
            <w:pPr>
              <w:pStyle w:val="Style14"/>
              <w:keepLines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7" w:firstLine="72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 w:eastAsia="en-US"/>
              </w:rPr>
              <w:t>на 2016-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9 декабря 2014 г.          № 456-ФЗ "О внесении изменений в                           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Правительства РФ                             от 1 октября 2015 г. N 1050 "Об утверждении                требований к программам комплексного развития социальной инфраструктуры поселений,                городских округов"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</w:rPr>
              <w:t xml:space="preserve">Генеральный план </w:t>
            </w:r>
            <w:r>
              <w:rPr>
                <w:sz w:val="28"/>
                <w:szCs w:val="28"/>
              </w:rPr>
              <w:t xml:space="preserve">муниципального               образования «Мансуровский  сельсовет» 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оветского 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дминистрация Мансуровского сельсовета Совет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дминистрация Мансуровского сельсовета Совет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>
                <w:sz w:val="28"/>
              </w:rPr>
            </w:pPr>
            <w:r>
              <w:rPr>
                <w:sz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обеспечение развития социальной                  инфраструктуры </w:t>
            </w:r>
            <w:r>
              <w:rPr>
                <w:sz w:val="28"/>
                <w:szCs w:val="28"/>
              </w:rPr>
              <w:t xml:space="preserve">муниципального образования                  «Мансуровский сельсовет» Советского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  <w:r>
              <w:rPr>
                <w:color w:val="000000"/>
                <w:sz w:val="28"/>
                <w:szCs w:val="28"/>
              </w:rPr>
              <w:t xml:space="preserve"> и для закрепления населения,    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безопасность, качество и                 эффективность использования населением                  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lang w:val="en-US" w:eastAsia="en-US"/>
              </w:rPr>
            </w:pPr>
            <w:r>
              <w:rPr>
                <w:bCs/>
                <w:sz w:val="28"/>
              </w:rPr>
              <w:t>- обеспечить эффективность функционирования действующей социальной инфраструктуры</w:t>
              <w:b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безопасности, качества и                  эффективности использования населением               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доступности объектов                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2016 - 2032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             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щий объем  финансирования Программы составит 2,5 млн. рублей, в т.ч.: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6 год  –   0,0млн. 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7 год  – 0,6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8 год  –   0,8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9 год  –  0,3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0 год  –   0,3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1 – 2032 годы  –  0,5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>Раздел 2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Характеристика существующего состояния                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2.1. Описание социально-экономического состояния   поселения</w:t>
      </w:r>
    </w:p>
    <w:p>
      <w:pPr>
        <w:pStyle w:val="Style14"/>
        <w:keepLines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32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32"/>
          <w:lang w:val="ru-RU" w:eastAsia="ru-RU"/>
        </w:rPr>
      </w:r>
    </w:p>
    <w:p>
      <w:pPr>
        <w:pStyle w:val="Style14"/>
        <w:keepLines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 w:eastAsia="ru-RU"/>
        </w:rPr>
        <w:t xml:space="preserve">Мансуровский  сельсовет расположен в западной части Советского района Курской области.  Сельсовет граничит на западе с Черемисиновским районом, на севере с Ленинским и Краснодолинским сельсоветами, на востоке с Александровским сельсоветом, на юге и юго-западе с Тимским районом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/>
        </w:rPr>
        <w:t>Утвержден  в статусе муниципального образования Законом Курской области № 26-ЗКО от 26.04.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рритория Мансуровского сельсовета  равна 15720 га, что составляет 13,1%  площади  Советского района. Численность населения сельсовета на 01.01.2016 г. составила 1004 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ансуровского сельсовета входят 12 населенных пунктов. Административным центром муниципального образования является село Мансурово  с численностью населения  161 человек. 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lang w:val="ru-RU" w:eastAsia="ru-RU"/>
        </w:rPr>
        <w:t>Сведения о населении муниципального образования  (по населенным пунктам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/>
          <w:bCs/>
          <w:color w:val="000000"/>
          <w:lang w:val="ru-RU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4"/>
        <w:gridCol w:w="2060"/>
        <w:gridCol w:w="1869"/>
        <w:gridCol w:w="2073"/>
      </w:tblGrid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ален</w:t>
              <w:softHyphen/>
              <w:t>ность от центра МО, к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Мансуро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родае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. Кшен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Панско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Пожидае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. Шевченк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. Крестищ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Екатерин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. Емельян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Николае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Рако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Усть- Крестищ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соответствии с 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Мансуровский сельсовет был преобразован путем объединения граничащих между собой муниципальных образований: муниципальное образование «Мансуровский сельсовет» Советского района Курской области и муниципальное образование «Крестищенский  сельсовет» Советского района  в муниципальное образование «Мансуровский сельсовет» Советского района Курской области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 обслуживания муниципального образования «Мансур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jc w:val="center"/>
        <w:rPr>
          <w:rFonts w:ascii="Times New Roman" w:hAnsi="Times New Roman" w:cs="Times New Roman"/>
          <w:bCs w:val="false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ru-RU" w:eastAsia="ru-RU"/>
        </w:rPr>
        <w:t>Обеспеченность населения основными учреждениями социального и культурно-бытового обслуживания по состоянию на 01.01.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ru-RU" w:eastAsia="ru-RU"/>
        </w:rPr>
      </w:pPr>
      <w:r>
        <w:rPr>
          <w:rFonts w:cs="Times New Roman"/>
          <w:bCs/>
          <w:color w:val="000000"/>
          <w:szCs w:val="24"/>
          <w:lang w:val="ru-RU" w:eastAsia="ru-RU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0"/>
        <w:gridCol w:w="1362"/>
        <w:gridCol w:w="1175"/>
        <w:gridCol w:w="1954"/>
        <w:gridCol w:w="1518"/>
      </w:tblGrid>
      <w:tr>
        <w:trPr>
          <w:tblHeader w:val="true"/>
          <w:trHeight w:val="53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реждений обслужи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емкость  существующих сохраняемых объект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при школ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. зал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ий или фельдшерско-акушерский пун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установки (в Д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 х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торг.площ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продовольственных това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торг.площ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е столовые, закусоч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4"/>
        <w:keepLines w:val="false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kern w:val="2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single"/>
          <w:lang w:val="ru-RU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ых учреждений Мансуровского сельсовета представлена учреждениями общего образования.</w:t>
      </w:r>
    </w:p>
    <w:p>
      <w:pPr>
        <w:pStyle w:val="11"/>
        <w:rPr/>
      </w:pPr>
      <w:r>
        <w:rPr/>
        <w:t xml:space="preserve"> </w:t>
      </w:r>
      <w:r>
        <w:rPr/>
        <w:t>Перечень и характеристика объектов общего  образования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2"/>
        <w:gridCol w:w="1456"/>
        <w:gridCol w:w="1456"/>
        <w:gridCol w:w="1431"/>
        <w:gridCol w:w="1319"/>
        <w:gridCol w:w="1291"/>
      </w:tblGrid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аходится в собственнос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сотрудников, осн./техни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естищ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ест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 Людмила Его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ный 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ансуровска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ест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обоева Людми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ный 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шенска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одае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ясникова 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ный 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/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6 г. на территории Мансуровского сельсовета дошкольные образовательные учреждения отсутствуют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ельсовете действует три школы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рестищенская</w:t>
      </w:r>
      <w:r>
        <w:rPr>
          <w:sz w:val="28"/>
          <w:szCs w:val="28"/>
        </w:rPr>
        <w:t xml:space="preserve"> средняя общеобразовательная школа</w:t>
      </w:r>
      <w:r>
        <w:rPr>
          <w:bCs/>
          <w:iCs/>
          <w:sz w:val="28"/>
          <w:szCs w:val="28"/>
        </w:rPr>
        <w:t xml:space="preserve"> в с. Крестище. Её вместимость  составляет в сумме 150 мест. Посещает школу 82 ученик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- Мансуровская </w:t>
      </w:r>
      <w:r>
        <w:rPr>
          <w:sz w:val="28"/>
          <w:szCs w:val="28"/>
        </w:rPr>
        <w:t>общеобразовательная школа</w:t>
      </w:r>
      <w:r>
        <w:rPr>
          <w:bCs/>
          <w:iCs/>
          <w:sz w:val="28"/>
          <w:szCs w:val="28"/>
        </w:rPr>
        <w:t xml:space="preserve"> в с. Мансурово.                      Её вместимость  составляет в сумме 100 мест. Посещает школу 21 ученик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шенская </w:t>
      </w:r>
      <w:r>
        <w:rPr>
          <w:sz w:val="28"/>
          <w:szCs w:val="28"/>
        </w:rPr>
        <w:t>общеобразовательная школа</w:t>
      </w:r>
      <w:r>
        <w:rPr>
          <w:bCs/>
          <w:iCs/>
          <w:sz w:val="28"/>
          <w:szCs w:val="28"/>
        </w:rPr>
        <w:t xml:space="preserve"> в д. Бородаевка.                      Её вместимость  составляет в сумме 100 мест. Посещает школу 19 ученик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Школы работают в одну смену, для учеников из отдаленных                    населенных пунктов действует система «Школьный автобус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равоохранение и социальное обеспечение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 Мансуровского  сельсовета представлена тремя фельдшерско-акушерскими пунктами, расположенными в с.Мансурово,  д. Бородаевка, с. Крестищ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население Мансуровского сельсовета получает в фельдшерско-акушерских пунктах, стационарную и профильную медицинскую помощь население получает в районной и областной                   больницах.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jc w:val="center"/>
        <w:rPr/>
      </w:pPr>
      <w:r>
        <w:rPr/>
        <w:t xml:space="preserve"> </w:t>
      </w:r>
      <w:r>
        <w:rPr/>
        <w:t>Перечень учреждений здравоохранения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61"/>
        <w:gridCol w:w="2006"/>
        <w:gridCol w:w="1754"/>
        <w:gridCol w:w="1614"/>
        <w:gridCol w:w="1506"/>
      </w:tblGrid>
      <w:tr>
        <w:trPr>
          <w:tblHeader w:val="true"/>
          <w:trHeight w:val="9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находится в собственност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с.Мансур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ая область Советский район                    с. Мансур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           Надежда             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 Ц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                  д. Бородае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6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Советский район           д. Бородае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а Ольга                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Ц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              с. Крест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ая область Советский район                    с. Крестищ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а Светлана              Серг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 xml:space="preserve">               </w:t>
      </w:r>
      <w:r>
        <w:rPr/>
        <w:t>Характеристика учреждений здравоохранения сельсовета</w:t>
      </w:r>
    </w:p>
    <w:p>
      <w:pPr>
        <w:pStyle w:val="11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6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здравоохранения (отделений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учреждений (отделений)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ъекты социальной защиты населения на территории сельсовета               отсутствуют.</w:t>
      </w:r>
    </w:p>
    <w:p>
      <w:pPr>
        <w:pStyle w:val="Normal"/>
        <w:keepNext w:val="true"/>
        <w:widowControl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Спортивные соору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ансуровского сельсовета имеется четыре спортивных объекта для занятия физкультурой и спортом, в том числе три плоскостных спортивных сооружений (спортивных площадок) и спортивные зал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11"/>
        <w:rPr/>
      </w:pPr>
      <w:r>
        <w:rPr/>
        <w:t xml:space="preserve">           </w:t>
      </w:r>
      <w:r>
        <w:rPr/>
        <w:t>Перечень и характеристика учрежден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0"/>
        <w:gridCol w:w="1568"/>
        <w:gridCol w:w="1679"/>
        <w:gridCol w:w="1636"/>
        <w:gridCol w:w="1638"/>
      </w:tblGrid>
      <w:tr>
        <w:trPr>
          <w:tblHeader w:val="true"/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находится в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 сотрудников, осн./техни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 «Мансуровский Центральный  сельски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3 Курская область Советский район                   с. Мансур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нсуров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ст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Крестищенский Центральный  сельски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0  Курская область Советский район                   с. Крест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суров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ст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к учреждениям культуры муниципального образования «Мансуровский  сельсовет» относятся два клубных учреждени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center"/>
        <w:rPr/>
      </w:pPr>
      <w:r>
        <w:rPr>
          <w:rFonts w:eastAsia="Calibri" w:cs="Times New Roman" w:ascii="Times New Roman" w:hAnsi="Times New Roman"/>
          <w:bCs w:val="false"/>
          <w:color w:val="000000"/>
          <w:kern w:val="2"/>
          <w:szCs w:val="24"/>
          <w:lang w:val="ru-RU"/>
        </w:rPr>
        <w:t>2.3.</w:t>
      </w:r>
      <w:r>
        <w:rPr>
          <w:rFonts w:eastAsia="Calibri" w:cs="Times New Roman" w:ascii="Times New Roman" w:hAnsi="Times New Roman"/>
          <w:bCs w:val="false"/>
          <w:color w:val="FF0000"/>
          <w:kern w:val="2"/>
          <w:szCs w:val="24"/>
          <w:lang w:val="ru-RU"/>
        </w:rPr>
        <w:t> </w:t>
      </w:r>
      <w:r>
        <w:rPr>
          <w:rFonts w:eastAsia="Calibri" w:cs="Times New Roman" w:ascii="Times New Roman" w:hAnsi="Times New Roman"/>
          <w:bCs w:val="false"/>
          <w:color w:val="000000"/>
          <w:kern w:val="2"/>
          <w:szCs w:val="24"/>
          <w:lang w:val="ru-RU"/>
        </w:rPr>
        <w:t>Прогнозируемый спрос на услуги социальной инфраструктуры</w:t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Cs w:val="24"/>
          <w:lang w:val="ru-RU"/>
        </w:rPr>
        <w:t xml:space="preserve">Согласно генерального плана М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  произойдет незначительное уменьшение численности населения поселения, а, следовательно, и уменьшение  градостроительной деятельности. В связи с этим можно сделать вывод, что на протяжение 2016-2032 годов будет наблюдаться понижение  спрос на социальные услуги.</w:t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Cs w:val="24"/>
          <w:lang w:val="ru-RU"/>
        </w:rPr>
        <w:t xml:space="preserve">                 </w:t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center"/>
        <w:rPr>
          <w:rFonts w:ascii="Times New Roman" w:hAnsi="Times New Roman" w:eastAsia="Calibri" w:cs="Times New Roman"/>
          <w:color w:val="000000"/>
          <w:kern w:val="2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lang w:val="ru-RU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4"/>
        <w:keepLines w:val="false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kern w:val="2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По состоянию на 01.01.2016 г.  Мансуровский  сельсовет Советского  района Курской области имеет  всю необходимую </w:t>
      </w:r>
      <w:r>
        <w:rPr>
          <w:rFonts w:eastAsia="Calibri" w:cs="Times New Roman" w:ascii="Times New Roman" w:hAnsi="Times New Roman"/>
          <w:b w:val="false"/>
          <w:color w:val="000000"/>
          <w:kern w:val="2"/>
          <w:lang w:val="ru-RU"/>
        </w:rPr>
        <w:t>нормативно-правовую базу, для функционирования и развития социальной  инфраструктуры поселени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kern w:val="2"/>
          <w:sz w:val="32"/>
          <w:szCs w:val="24"/>
          <w:lang w:val="ru-RU"/>
        </w:rPr>
      </w:pPr>
      <w:r>
        <w:rPr>
          <w:rFonts w:eastAsia="Calibri" w:cs="Times New Roman"/>
          <w:b/>
          <w:bCs/>
          <w:color w:val="FF0000"/>
          <w:kern w:val="2"/>
          <w:sz w:val="32"/>
          <w:szCs w:val="24"/>
          <w:lang w:val="ru-RU"/>
        </w:rPr>
      </w:r>
    </w:p>
    <w:p>
      <w:pPr>
        <w:pStyle w:val="Normal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4 г. N 456-ФЗ "О внесении                   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 октября 2015 г. N 1050 "Об                   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«Мансуровский сельсовет» Советского района </w:t>
      </w:r>
      <w:r>
        <w:rPr>
          <w:sz w:val="28"/>
          <w:szCs w:val="28"/>
          <w:lang w:val="en-US" w:eastAsia="en-US"/>
        </w:rPr>
        <w:t>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 Мансуровского сельсовета Советского района Курской области от 30 декабря 2013 г. №37 «Об утверждении                   Генерального плана муниципального образования  «Мансуровский                   сельсовет» Советского района Кур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 Мансуровского сельсовета Советского  района Курской области от 30 декабря 2014 г. № 37«Об утверждении Правил землепользования и застройки муниципального образования «Мансуровский сельсовет» Советского района Курской области 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3. </w:t>
      </w:r>
      <w:r>
        <w:rPr>
          <w:b/>
          <w:bCs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ификация  МКУК «Крестищен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кущий ремонт  МКУК «Мансуровский ЦСД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кущий ремонт  административного здания  Мансуров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анс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питальный ремонт МКУК «Крестищен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монт памя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</w:rPr>
        <w:t xml:space="preserve">Раздел 4. </w:t>
      </w:r>
      <w:r>
        <w:rPr>
          <w:b/>
          <w:bCs/>
          <w:sz w:val="32"/>
        </w:rPr>
        <w:t>Оценка объемов и источников финансирования              мероприятий (инвестиционных проектов) по проектированию, строительству, реконструкции объектов социальной                        инфраструкту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br/>
      </w: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                   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      учреждений, заемные средства, средства организаций различных форм           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         являются средства федерального и регионального бюджетов, в том числе   выделенные для реализации федеральных и региональных программ,            средства инвесторов. Объемы ассигнований, выделяемых из                                         вышеперечисленных источников, ежегодно уточняются с учетом их                   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ланированный объем средств на реализацию Программы на 2016 - 2032 годы составляет 2,5 млн. рубле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о-экономическое обоснование программы на 2016 - 2032 годы будет производиться ежегодно, по мере уточнения утверждения                                 инвестиционных программ и объемов финансирования.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color w:val="FF0000"/>
          <w:sz w:val="28"/>
        </w:rPr>
      </w:pPr>
      <w:r>
        <w:rPr>
          <w:b/>
          <w:sz w:val="32"/>
        </w:rPr>
        <w:t xml:space="preserve">Раздел 5. </w:t>
      </w:r>
      <w:r>
        <w:rPr>
          <w:b/>
          <w:bCs/>
          <w:sz w:val="32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зданий учреждений культуры -  2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административных зданий -   1 шт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-газифицировано зданий -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памятников -  4 шт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  <w:r>
        <w:rPr>
          <w:bCs/>
          <w:sz w:val="28"/>
          <w:szCs w:val="28"/>
        </w:rPr>
        <w:t xml:space="preserve"> мероприятий (инвестиционных проектов) по проектированию, строительству, реконструкции объектов социальной инфраструктуры </w:t>
      </w:r>
      <w:r>
        <w:rPr>
          <w:sz w:val="28"/>
          <w:szCs w:val="28"/>
        </w:rPr>
        <w:t xml:space="preserve"> 2016– 20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  </w:t>
      </w:r>
    </w:p>
    <w:p>
      <w:pPr>
        <w:pStyle w:val="Heading2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1"/>
        <w:gridCol w:w="2589"/>
        <w:gridCol w:w="2902"/>
        <w:gridCol w:w="954"/>
        <w:gridCol w:w="1206"/>
        <w:gridCol w:w="1582"/>
        <w:gridCol w:w="840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                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 МКУК «Крестищенский Ц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, подвод, подвязка, установка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крытие кровли,               замена полов, окон,             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бюджетов всех уровней,  инвест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ущий ремонт  МКУК «Мансуров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ска стен,  замена части кров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         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 административного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нсуровского сельсове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</w:rPr>
              <w:t>Покраска стен,  замена двер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онсорская            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КУК «Крестищенский ЦСД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ытие кровли,              замена полов, окон,               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онсорская             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, покра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              помощь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center"/>
        <w:rPr>
          <w:rFonts w:ascii="Times New Roman" w:hAnsi="Times New Roman" w:eastAsia="Calibri" w:cs="Times New Roman"/>
          <w:bCs w:val="false"/>
          <w:color w:val="FF0000"/>
          <w:kern w:val="2"/>
          <w:sz w:val="32"/>
          <w:szCs w:val="24"/>
          <w:lang w:val="ru-RU"/>
        </w:rPr>
      </w:pPr>
      <w:r>
        <w:rPr>
          <w:rFonts w:eastAsia="Calibri" w:cs="Times New Roman" w:ascii="Times New Roman" w:hAnsi="Times New Roman"/>
          <w:bCs w:val="false"/>
          <w:color w:val="000000"/>
          <w:kern w:val="2"/>
          <w:sz w:val="32"/>
          <w:szCs w:val="24"/>
          <w:lang w:val="ru-RU"/>
        </w:rPr>
        <w:t xml:space="preserve">Раздел 6. </w:t>
      </w:r>
      <w:r>
        <w:rPr>
          <w:rFonts w:eastAsia="Calibri" w:cs="Times New Roman" w:ascii="Times New Roman" w:hAnsi="Times New Roman"/>
          <w:color w:val="000000"/>
          <w:kern w:val="2"/>
          <w:sz w:val="32"/>
          <w:szCs w:val="24"/>
          <w:lang w:val="ru-RU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олее качественного функционирования </w:t>
      </w:r>
      <w:r>
        <w:rPr>
          <w:bCs/>
          <w:sz w:val="28"/>
          <w:szCs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             проводить к</w:t>
      </w:r>
      <w:r>
        <w:rPr>
          <w:sz w:val="28"/>
          <w:szCs w:val="28"/>
        </w:rPr>
        <w:t>орректировку Правил землепользования и застройки                             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е по годам, млн. 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 МКУК «Крестище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 МКУК «Мансуров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 административного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су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КУК «Крестищенский Ц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color w:val="00008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аблица1"/>
    <w:basedOn w:val="Normal"/>
    <w:qFormat/>
    <w:pPr>
      <w:keepNext w:val="true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1:00Z</dcterms:created>
  <dc:creator>Admin</dc:creator>
  <dc:description/>
  <cp:keywords/>
  <dc:language>en-US</dc:language>
  <cp:lastModifiedBy>Admin</cp:lastModifiedBy>
  <dcterms:modified xsi:type="dcterms:W3CDTF">2016-09-13T12:15:00Z</dcterms:modified>
  <cp:revision>6</cp:revision>
  <dc:subject/>
  <dc:title/>
</cp:coreProperties>
</file>