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СУРОВ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   КУРСКОЙ 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30 декабря  2014 года                           № 37</w:t>
      </w:r>
    </w:p>
    <w:p>
      <w:pPr>
        <w:pStyle w:val="Style16"/>
        <w:jc w:val="center"/>
        <w:rPr>
          <w:rFonts w:ascii="Arial" w:hAnsi="Arial" w:cs="Arial"/>
          <w:color w:val="003300"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населенных пунктов муниципального образования «Мансуровский   сельсовет» Советского района Курской области в новой редакции</w:t>
      </w:r>
    </w:p>
    <w:p>
      <w:pPr>
        <w:pStyle w:val="Style16"/>
        <w:jc w:val="both"/>
        <w:rPr/>
      </w:pPr>
      <w:r>
        <w:rPr>
          <w:color w:val="003300"/>
          <w:sz w:val="28"/>
          <w:szCs w:val="28"/>
        </w:rPr>
        <w:t xml:space="preserve">     </w:t>
      </w:r>
      <w:r>
        <w:rPr>
          <w:color w:val="003300"/>
          <w:sz w:val="28"/>
          <w:szCs w:val="28"/>
        </w:rPr>
        <w:t>В соответствии со ст. 30, 31, 32, п. 5 ст. 45 Градостроительного Кодекса Российской Федерации, Федеральным законом от 06.10.2003 № 131 - ФЗ «Об общих принципах организации местного самоуправления в Российской Феде</w:t>
        <w:softHyphen/>
        <w:t>рации», а также с учетом требований технических регламентов и предложений заинтересованных лиц, на основании Устава муниципального образования «Мансуровский  сельсовет» Советского района Курской области, Генерального плана муниципального образования «Мансуровский сельсовет» Советского района Курской области, учитывая протоколы публичных слушаний и заключения о результатах публичных слушаний по проекту внесения изменений в Правила землепользования и застройки населенных пунктов Мансуровского  сельсовета Советского района Курской области, с целью устойчивого развития территории, Собрание депутатов Мансуровского сельсовета Советского района Курской области РЕШИЛО:</w:t>
      </w:r>
    </w:p>
    <w:p>
      <w:pPr>
        <w:pStyle w:val="Style16"/>
        <w:jc w:val="both"/>
        <w:rPr/>
      </w:pPr>
      <w:r>
        <w:rPr>
          <w:color w:val="003300"/>
          <w:sz w:val="28"/>
          <w:szCs w:val="28"/>
        </w:rPr>
        <w:t>1. Утвердить разработанные Правила землепользования и застрой</w:t>
        <w:softHyphen/>
        <w:t>ки населенных пунктов муниципального образования «Мансуровский сельсовет» Советского района Курской области в новой редакции (Приложение 1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2. Обнародовать настоящее решение и Правила землепользования и застройки населенных пунктов муниципального образования «Мансуровский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 также графические материалы на информационных стендах, разместить в сети Интернет  на официальном сайте Администрации Советского района Курской области в разделе «Муниципальные правовые акт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Администрации Мансуровского  сельсовета Советского района  в течение семи дней со дня  официального опубликования (обнародования)  в установленном порядке  направить </w:t>
      </w:r>
      <w:r>
        <w:rPr>
          <w:rFonts w:cs="Times New Roman" w:ascii="Times New Roman" w:hAnsi="Times New Roman"/>
          <w:color w:val="003300"/>
          <w:sz w:val="28"/>
          <w:szCs w:val="28"/>
        </w:rPr>
        <w:t>Правила землепользования и застройки населенных пунктов муниципального образования «Мансуровский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Главе  Советского района  и в двухнедельный срок – в комитет строительства и архитектуры  Курской области  для осуществления контроля за соблюдением законодательства о градостроительной 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Администрации Мансуровского  сельсовета Советского района  в течение  десяти дней со дня утверждения </w:t>
      </w:r>
      <w:r>
        <w:rPr>
          <w:rFonts w:cs="Times New Roman" w:ascii="Times New Roman" w:hAnsi="Times New Roman"/>
          <w:color w:val="003300"/>
          <w:sz w:val="28"/>
          <w:szCs w:val="28"/>
        </w:rPr>
        <w:t>Правил землепользования и застройки населенных пунктов муниципального образования «Мансуровский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доступ к </w:t>
      </w:r>
      <w:r>
        <w:rPr>
          <w:rFonts w:cs="Times New Roman" w:ascii="Times New Roman" w:hAnsi="Times New Roman"/>
          <w:color w:val="003300"/>
          <w:sz w:val="28"/>
          <w:szCs w:val="28"/>
        </w:rPr>
        <w:t>Правилам землепользования и застройки населенных пунктов муниципального образования «Мансуровский 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атериалам по их обоснованию в информационной системе территориального план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шения Собрание депутатов Мансуровского сельсовета Советского района Курской области от 24.01.2012г № 3 «Об утверждении </w:t>
      </w:r>
      <w:r>
        <w:rPr>
          <w:rFonts w:cs="Times New Roman" w:ascii="Times New Roman" w:hAnsi="Times New Roman"/>
          <w:color w:val="003300"/>
          <w:sz w:val="28"/>
          <w:szCs w:val="28"/>
        </w:rPr>
        <w:t>Правил землепользования и застройки части территории (населенных пунктов с. Мансурово, д. Бородаевка, с. Кшень, д. Панское, д. Пожидаевка, х. Шевченко, д. Екатериновка, с. Крестище, д. Усть- Крестище, д. Раково, д. Николаево, с. Емельяновка) муниципального образования «Мансуровский сельсовет» Советского района Курской области», от 24.06.2014 г. № 12 «Об утверждении внесения изменений в Правила землепользования и застройки Мансуровского сельсовета Советского района Курской области»  признать утратившими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вступает в силу    со дня его  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нсуровского 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А.А.Анненков</w:t>
      </w:r>
    </w:p>
    <w:p>
      <w:pPr>
        <w:pStyle w:val="Style16"/>
        <w:jc w:val="both"/>
        <w:rPr>
          <w:rFonts w:ascii="Arial" w:hAnsi="Arial" w:cs="Arial"/>
          <w:color w:val="003300"/>
          <w:sz w:val="21"/>
          <w:szCs w:val="21"/>
        </w:rPr>
      </w:pPr>
      <w:r>
        <w:rPr>
          <w:rFonts w:cs="Arial" w:ascii="Arial" w:hAnsi="Arial"/>
          <w:color w:val="003300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003300"/>
          <w:sz w:val="21"/>
          <w:szCs w:val="21"/>
        </w:rPr>
      </w:pPr>
      <w:r>
        <w:rPr>
          <w:rFonts w:cs="Arial" w:ascii="Arial" w:hAnsi="Arial"/>
          <w:color w:val="0033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нсуровского 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района Ку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30.12.2014 г. № 3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ЗЕМЛЕПОЛЬЗОВАНИЯ И ЗАСТРОЙ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СЕЛЕННЫХ ПУН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МАНСУРОВСКИЙ 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4:00Z</dcterms:created>
  <dc:creator>Admin</dc:creator>
  <dc:description/>
  <cp:keywords/>
  <dc:language>en-US</dc:language>
  <cp:lastModifiedBy>Admin</cp:lastModifiedBy>
  <dcterms:modified xsi:type="dcterms:W3CDTF">2015-01-15T10:14:00Z</dcterms:modified>
  <cp:revision>4</cp:revision>
  <dc:subject/>
  <dc:title/>
</cp:coreProperties>
</file>