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НСУРОВ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</w:rPr>
        <w:t>от  20 июня 2016 года     № 1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муниципального образова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ансуровский  сельсовет» Советского района Курской обла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3300"/>
          <w:sz w:val="28"/>
          <w:szCs w:val="28"/>
        </w:rPr>
        <w:t>В соответствии со ст. 30, 31, 33, п. 5 ст. 45 Градостроительного Кодекса Российской Федерации, Федеральным законом от 06.10.2003 № 131 - ФЗ «Об общих принципах организации местного самоуправления в Российской  Феде</w:t>
        <w:softHyphen/>
        <w:t>рац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00"/>
          <w:sz w:val="28"/>
          <w:szCs w:val="28"/>
        </w:rPr>
        <w:t>Приказом Министерства экономического развития Российской Федерации от 1 сентября 2014 года №540«Об утверждении классификатора видов разрешенного  использования земельных участков», Приказом Министерства экономического развития Российской Федерации от                    30 сентября 2015 года №709 «О внесении изменений в классификатор видов разрешенного использования земельных участков, утвержденный приказом Минэкономразвития России от 1сентября 2014 года №540» во исполнение          п. 12 ст. 34 Федерального закона от 23.06.2014 г. № 171-ФЗ (ред. от 29.12.2015) «О внесении изменений в Земельный кодекс Российской Федерации и отдельные законодательные акты Российской Федерации», на основании Устава муниципального образования «Мансуровский сельсовет» Советского района Курской области, Генерального плана муниципального образования «Мансуровский  сельсовет» Советского района Курской области, с целью устойчивого развития территории, Собрание депутатов Мансуровского сельсовета Советского района Курской области РЕШИЛО:</w:t>
      </w:r>
    </w:p>
    <w:p>
      <w:pPr>
        <w:pStyle w:val="Style14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>1. Внести в Правила землепользования и застрой</w:t>
        <w:softHyphen/>
        <w:t>ки муниципального образования «Мансуровский  сельсовет» Советского района Курской области следующие изменения:</w:t>
      </w:r>
    </w:p>
    <w:p>
      <w:pPr>
        <w:pStyle w:val="Style14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1.1. Таблицу 4 «</w:t>
      </w:r>
      <w:r>
        <w:rPr>
          <w:rFonts w:cs="Times New Roman" w:ascii="Times New Roman" w:hAnsi="Times New Roman"/>
          <w:sz w:val="28"/>
          <w:szCs w:val="28"/>
        </w:rPr>
        <w:t xml:space="preserve">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» 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 Правил землепользования и застрой</w:t>
        <w:softHyphen/>
        <w:t>ки муниципального образования «Мансуровский сельсовет» Советского района Курской области изложить в новой редакции (Приложение №1);</w:t>
      </w:r>
    </w:p>
    <w:p>
      <w:pPr>
        <w:pStyle w:val="Style14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1.2.  Таблицу 8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2» Правил землепользования и застрой</w:t>
        <w:softHyphen/>
        <w:t xml:space="preserve">ки муниципального образования «Мансуровский  </w:t>
      </w:r>
    </w:p>
    <w:p>
      <w:pPr>
        <w:pStyle w:val="Style14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сельсовет» Советского района Курской области изложить в новой редакции (Приложение №2);</w:t>
      </w:r>
    </w:p>
    <w:p>
      <w:pPr>
        <w:pStyle w:val="Style13"/>
        <w:jc w:val="both"/>
        <w:rPr/>
      </w:pPr>
      <w:r>
        <w:rPr>
          <w:color w:val="003300"/>
          <w:sz w:val="28"/>
          <w:szCs w:val="28"/>
        </w:rPr>
        <w:t>1.3. Таблицу 11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» Правил землепользования и застрой</w:t>
        <w:softHyphen/>
        <w:t>ки муниципального образования «Мансуровский сельсовет» Советского района Курской области изложить в новой редакции (Приложение №3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  <w:t>1.4. Таблицу 12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2» Правил землепользования и застрой</w:t>
        <w:softHyphen/>
        <w:t>ки муниципального образования «Мансуровский сельсовет» Советского района Курской области изложить в новой редакции (Приложение №4);</w:t>
      </w:r>
    </w:p>
    <w:p>
      <w:pPr>
        <w:pStyle w:val="Style13"/>
        <w:jc w:val="both"/>
        <w:rPr/>
      </w:pPr>
      <w:r>
        <w:rPr>
          <w:color w:val="003300"/>
          <w:sz w:val="28"/>
          <w:szCs w:val="28"/>
        </w:rPr>
        <w:t>1.5.Таблицу 13 «</w:t>
      </w:r>
      <w:r>
        <w:rPr>
          <w:sz w:val="28"/>
          <w:szCs w:val="28"/>
        </w:rPr>
        <w:t xml:space="preserve">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» </w:t>
      </w:r>
      <w:r>
        <w:rPr>
          <w:color w:val="003300"/>
          <w:sz w:val="28"/>
          <w:szCs w:val="28"/>
        </w:rPr>
        <w:t>Правил землепользования и застрой</w:t>
        <w:softHyphen/>
        <w:t>ки  муниципального образования «Мансуровский сельсовет» Советского района Курской области изложить в новой редакции (Приложение №5);</w:t>
      </w:r>
    </w:p>
    <w:p>
      <w:pPr>
        <w:pStyle w:val="Style13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6. Таблицу 14 «</w:t>
      </w:r>
      <w:r>
        <w:rPr>
          <w:sz w:val="28"/>
          <w:szCs w:val="28"/>
        </w:rPr>
        <w:t xml:space="preserve">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» </w:t>
      </w:r>
      <w:r>
        <w:rPr>
          <w:color w:val="003300"/>
          <w:sz w:val="28"/>
          <w:szCs w:val="28"/>
        </w:rPr>
        <w:t>Правил землепользования и застрой</w:t>
        <w:softHyphen/>
        <w:t>ки  муниципального образования «Мансуровский сельсовет» Советского района Курской области изложить в новой редакции (Приложение №6);</w:t>
      </w:r>
    </w:p>
    <w:p>
      <w:pPr>
        <w:pStyle w:val="Style13"/>
        <w:jc w:val="both"/>
        <w:rPr/>
      </w:pPr>
      <w:r>
        <w:rPr>
          <w:color w:val="003300"/>
          <w:sz w:val="28"/>
          <w:szCs w:val="28"/>
        </w:rPr>
        <w:t>1.7. Таблицу 16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» Правил землепользования и застрой</w:t>
        <w:softHyphen/>
        <w:t>ки муниципального образования «Мансуровский сельсовет» Советского района Курской области изложить в новой редакции (Приложение №7);</w:t>
      </w:r>
    </w:p>
    <w:p>
      <w:pPr>
        <w:pStyle w:val="Style13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1.8. Таблицу 17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Р» Правил землепользования и застрой</w:t>
        <w:softHyphen/>
        <w:t>ки муниципального образования «Мансуровский сельсовет» Советского района Курской области изложить в новой редакции (Приложение №8);</w:t>
      </w:r>
    </w:p>
    <w:p>
      <w:pPr>
        <w:pStyle w:val="Style13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3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3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3300"/>
          <w:sz w:val="28"/>
          <w:szCs w:val="28"/>
        </w:rPr>
        <w:t>1.9. Таблицу 18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1» Правил землепользования и застрой</w:t>
        <w:softHyphen/>
        <w:t>ки муниципального образования «Мансуровский  сельсовет» Советского района Курской области изложить в новой редакции (Приложение №9);</w:t>
      </w:r>
    </w:p>
    <w:p>
      <w:pPr>
        <w:pStyle w:val="Style13"/>
        <w:jc w:val="both"/>
        <w:rPr/>
      </w:pPr>
      <w:r>
        <w:rPr>
          <w:color w:val="003300"/>
          <w:sz w:val="28"/>
          <w:szCs w:val="28"/>
        </w:rPr>
        <w:t>1.10. Таблицу 20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» Правил землепользования и застрой</w:t>
        <w:softHyphen/>
        <w:t>ки муниципального образования «Мансуровский сельсовет» Советского района Курской области изложить в новой редакции (Приложение №10);</w:t>
      </w:r>
    </w:p>
    <w:p>
      <w:pPr>
        <w:pStyle w:val="Style13"/>
        <w:jc w:val="both"/>
        <w:rPr/>
      </w:pPr>
      <w:r>
        <w:rPr>
          <w:color w:val="003300"/>
          <w:sz w:val="28"/>
          <w:szCs w:val="28"/>
        </w:rPr>
        <w:t>1.11. Таблицу 21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» Правил землепользования и застрой</w:t>
        <w:softHyphen/>
        <w:t>ки муниципального образования «Мансуровский сельсовет» Советского района Курской области изложить в новой редакции (Приложение №11);</w:t>
      </w:r>
    </w:p>
    <w:p>
      <w:pPr>
        <w:pStyle w:val="Style13"/>
        <w:jc w:val="both"/>
        <w:rPr/>
      </w:pPr>
      <w:r>
        <w:rPr>
          <w:color w:val="003300"/>
          <w:sz w:val="28"/>
          <w:szCs w:val="28"/>
        </w:rPr>
        <w:t>1.12. Таблицу 22 «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» Правил землепользования и застрой</w:t>
        <w:softHyphen/>
        <w:t>ки муниципального образования «Мансуровский сельсовет» Советского района Курской области изложить в новой редакции (Приложение №12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 xml:space="preserve">2. Обнародовать настоящее решение и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разместить в сети Интернет  на официальном сайте Администрации Советского района Курской области в разделе «Муниципальные правовые акты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Мансуровского сельсовета Советского района  в течение семи дней со дня  официального опубликования (обнародования)  в установленном порядке  направить изменения в </w:t>
      </w:r>
      <w:r>
        <w:rPr>
          <w:rFonts w:cs="Times New Roman" w:ascii="Times New Roman" w:hAnsi="Times New Roman"/>
          <w:color w:val="003300"/>
          <w:sz w:val="28"/>
          <w:szCs w:val="28"/>
        </w:rPr>
        <w:t>Правила землепользования и застройки  муниципального образования «Мансуровский сельсовет» Сове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Главе  Советского района  и в двухнедельный срок – в комитет строительства и архитектуры  Курской области  для осуществления контроля за соблюдением законодательства о градостроительной 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Мансуровского сельсовета Советского района  в течение  десяти дней со дня внесения изменений в </w:t>
      </w:r>
      <w:r>
        <w:rPr>
          <w:rFonts w:cs="Times New Roman" w:ascii="Times New Roman" w:hAnsi="Times New Roman"/>
          <w:color w:val="003300"/>
          <w:sz w:val="28"/>
          <w:szCs w:val="28"/>
        </w:rPr>
        <w:t xml:space="preserve">Правила землепользования и застройки  муниципального образования «Мансуровский сельсовет» </w:t>
      </w:r>
    </w:p>
    <w:p>
      <w:pPr>
        <w:pStyle w:val="Style14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3300"/>
          <w:sz w:val="28"/>
          <w:szCs w:val="28"/>
        </w:rPr>
        <w:t>Сове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обеспечить доступ к изменениям в </w:t>
      </w:r>
      <w:r>
        <w:rPr>
          <w:rFonts w:cs="Times New Roman" w:ascii="Times New Roman" w:hAnsi="Times New Roman"/>
          <w:color w:val="003300"/>
          <w:sz w:val="28"/>
          <w:szCs w:val="28"/>
        </w:rPr>
        <w:t>Правила землепользования и застройки муниципального образования «Мансуровский сельсовет» Совет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материалам по их обоснованию в информационной системе территориального планир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вступает в силу    со дня его  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Л.С.Воскобое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ансуров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А.А.Анненков</w:t>
      </w:r>
    </w:p>
    <w:p>
      <w:pPr>
        <w:pStyle w:val="Style14"/>
        <w:ind w:firstLine="708"/>
        <w:jc w:val="both"/>
        <w:rPr>
          <w:rFonts w:ascii="Arial" w:hAnsi="Arial" w:cs="Arial"/>
          <w:color w:val="003300"/>
          <w:sz w:val="28"/>
          <w:szCs w:val="24"/>
        </w:rPr>
      </w:pPr>
      <w:r>
        <w:rPr>
          <w:rFonts w:cs="Arial" w:ascii="Arial" w:hAnsi="Arial"/>
          <w:color w:val="003300"/>
          <w:sz w:val="28"/>
          <w:szCs w:val="24"/>
        </w:rPr>
      </w:r>
    </w:p>
    <w:p>
      <w:pPr>
        <w:pStyle w:val="Normal"/>
        <w:rPr>
          <w:rFonts w:ascii="Arial" w:hAnsi="Arial" w:cs="Arial"/>
          <w:color w:val="003300"/>
          <w:szCs w:val="24"/>
        </w:rPr>
      </w:pPr>
      <w:r>
        <w:rPr>
          <w:rFonts w:cs="Arial" w:ascii="Arial" w:hAnsi="Arial"/>
          <w:color w:val="0033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1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т  20.06.2016 г. № 18 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keepNext w:val="true"/>
        <w:rPr/>
      </w:pPr>
      <w:r>
        <w:rPr/>
        <w:t>Таблица 4 -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1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5512"/>
        <w:gridCol w:w="1018"/>
        <w:gridCol w:w="1284"/>
      </w:tblGrid>
      <w:tr>
        <w:trPr>
          <w:trHeight w:val="43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виды разрешенного использования (О), условно разрешенные виды использования (У) для территориальной зоны Ж1</w:t>
            </w:r>
          </w:p>
        </w:tc>
      </w:tr>
      <w:tr>
        <w:trPr>
          <w:trHeight w:val="14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RANGE!A4"/>
            <w:r>
              <w:rPr>
                <w:rFonts w:cs="Times New Roman" w:ascii="Times New Roman" w:hAnsi="Times New Roman"/>
                <w:sz w:val="16"/>
                <w:szCs w:val="16"/>
              </w:rPr>
              <w:t>Жилая застройка</w:t>
            </w:r>
            <w:bookmarkEnd w:id="0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2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дивидуальных гаражей и подсобных сооружений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RANGE!A14"/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ичного подсобного хозяйства</w:t>
            </w:r>
            <w:bookmarkEnd w:id="1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сельскохозяйственной продукции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аража и иных вспомогательных сооружений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льскохозяйственных животных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RANGE!A18"/>
            <w:r>
              <w:rPr>
                <w:rFonts w:cs="Times New Roman" w:ascii="Times New Roman" w:hAnsi="Times New Roman"/>
                <w:sz w:val="16"/>
                <w:szCs w:val="16"/>
              </w:rPr>
              <w:t>Блокированная жилая застройка</w:t>
            </w:r>
            <w:bookmarkEnd w:id="2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RANGE!A20"/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жилье</w:t>
            </w:r>
            <w:bookmarkEnd w:id="3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RANGE!A21"/>
            <w:r>
              <w:rPr>
                <w:rFonts w:cs="Times New Roman" w:ascii="Times New Roman" w:hAnsi="Times New Roman"/>
                <w:sz w:val="16"/>
                <w:szCs w:val="16"/>
              </w:rPr>
              <w:t>Среднеэтажная жилая застройка</w:t>
            </w:r>
            <w:bookmarkEnd w:id="4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и озеленение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одземных гаражей и автостоянок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спортивных и детских площадок, площадок отдыха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RANGE!A26"/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жилой застройки</w:t>
            </w:r>
            <w:bookmarkEnd w:id="5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RANGE!A27"/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использование объектов капитального строительства</w:t>
            </w:r>
            <w:bookmarkEnd w:id="6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RANGE!A29"/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</w:t>
            </w:r>
            <w:bookmarkEnd w:id="7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размещения отделений почты и телеграфа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RANGE!A32"/>
            <w:r>
              <w:rPr>
                <w:rFonts w:cs="Times New Roman" w:ascii="Times New Roman" w:hAnsi="Times New Roman"/>
                <w:sz w:val="16"/>
                <w:szCs w:val="16"/>
              </w:rPr>
              <w:t>Бытовое обслуживание</w:t>
            </w:r>
            <w:bookmarkEnd w:id="8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RANGE!A33"/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</w:t>
            </w:r>
            <w:bookmarkEnd w:id="9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1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RANGE!A34"/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просвещение</w:t>
            </w:r>
            <w:bookmarkEnd w:id="10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RANGE!A35"/>
            <w:r>
              <w:rPr>
                <w:rFonts w:cs="Times New Roman" w:ascii="Times New Roman" w:hAnsi="Times New Roman"/>
                <w:sz w:val="16"/>
                <w:szCs w:val="16"/>
              </w:rPr>
              <w:t>Культурное развитие</w:t>
            </w:r>
            <w:bookmarkEnd w:id="11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лощадок для празднеств и гуляний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RANGE!A38"/>
            <w:r>
              <w:rPr>
                <w:rFonts w:cs="Times New Roman" w:ascii="Times New Roman" w:hAnsi="Times New Roman"/>
                <w:sz w:val="16"/>
                <w:szCs w:val="16"/>
              </w:rPr>
              <w:t>Религиозное использование</w:t>
            </w:r>
            <w:bookmarkEnd w:id="12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9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RANGE!A40"/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управление</w:t>
            </w:r>
            <w:bookmarkEnd w:id="13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RANGE!A41"/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учной деятельности</w:t>
            </w:r>
            <w:bookmarkEnd w:id="14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5" w:name="RANGE!A42"/>
            <w:r>
              <w:rPr>
                <w:rFonts w:cs="Times New Roman" w:ascii="Times New Roman" w:hAnsi="Times New Roman"/>
                <w:sz w:val="16"/>
                <w:szCs w:val="16"/>
              </w:rPr>
              <w:t>Ветеринарное обслуживание</w:t>
            </w:r>
            <w:bookmarkEnd w:id="15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6" w:name="RANGE!A43"/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о</w:t>
            </w:r>
            <w:bookmarkEnd w:id="16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1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7" w:name="RANGE!A44"/>
            <w:r>
              <w:rPr>
                <w:rFonts w:cs="Times New Roman" w:ascii="Times New Roman" w:hAnsi="Times New Roman"/>
                <w:sz w:val="16"/>
                <w:szCs w:val="16"/>
              </w:rPr>
              <w:t>Деловое управление</w:t>
            </w:r>
            <w:bookmarkEnd w:id="17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9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8" w:name="RANGE!A45"/>
            <w:r>
              <w:rPr>
                <w:rFonts w:cs="Times New Roman" w:ascii="Times New Roman" w:hAnsi="Times New Roman"/>
                <w:sz w:val="16"/>
                <w:szCs w:val="16"/>
              </w:rPr>
              <w:t>Рынки</w:t>
            </w:r>
            <w:bookmarkEnd w:id="18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" w:name="RANGE!A47"/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  <w:bookmarkEnd w:id="19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0" w:name="RANGE!A48"/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и страховая деятельность</w:t>
            </w:r>
            <w:bookmarkEnd w:id="20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1" w:name="RANGE!A49"/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  <w:bookmarkEnd w:id="21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2" w:name="RANGE!A50"/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обслуживание</w:t>
            </w:r>
            <w:bookmarkEnd w:id="22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3" w:name="RANGE!A51"/>
            <w:r>
              <w:rPr>
                <w:rFonts w:cs="Times New Roman" w:ascii="Times New Roman" w:hAnsi="Times New Roman"/>
                <w:sz w:val="16"/>
                <w:szCs w:val="16"/>
              </w:rPr>
              <w:t>Развлечения</w:t>
            </w:r>
            <w:bookmarkEnd w:id="23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8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4" w:name="RANGE!A52"/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транспорта</w:t>
            </w:r>
            <w:bookmarkEnd w:id="24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18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5" w:name="RANGE!A55"/>
            <w:r>
              <w:rPr>
                <w:rFonts w:cs="Times New Roman" w:ascii="Times New Roman" w:hAnsi="Times New Roman"/>
                <w:sz w:val="16"/>
                <w:szCs w:val="16"/>
              </w:rPr>
              <w:t>Отдых (рекреация)</w:t>
            </w:r>
            <w:bookmarkEnd w:id="25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8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6" w:name="RANGE!A57"/>
            <w:r>
              <w:rPr>
                <w:rFonts w:cs="Times New Roman" w:ascii="Times New Roman" w:hAnsi="Times New Roman"/>
                <w:sz w:val="16"/>
                <w:szCs w:val="16"/>
              </w:rPr>
              <w:t>Спорт</w:t>
            </w:r>
            <w:bookmarkEnd w:id="26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36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портивных баз и лагере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7" w:name="RANGE!A58"/>
            <w:r>
              <w:rPr>
                <w:rFonts w:cs="Times New Roman" w:ascii="Times New Roman" w:hAnsi="Times New Roman"/>
                <w:sz w:val="16"/>
                <w:szCs w:val="16"/>
              </w:rPr>
              <w:t>Природно-познавательный туризм</w:t>
            </w:r>
            <w:bookmarkEnd w:id="27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8" w:name="RANGE!A60"/>
            <w:r>
              <w:rPr>
                <w:rFonts w:cs="Times New Roman" w:ascii="Times New Roman" w:hAnsi="Times New Roman"/>
                <w:sz w:val="16"/>
                <w:szCs w:val="16"/>
              </w:rPr>
              <w:t>Охота и рыбалка</w:t>
            </w:r>
            <w:bookmarkEnd w:id="28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6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9" w:name="RANGE!A63"/>
            <w:r>
              <w:rPr>
                <w:rFonts w:cs="Times New Roman" w:ascii="Times New Roman" w:hAnsi="Times New Roman"/>
                <w:sz w:val="16"/>
                <w:szCs w:val="16"/>
              </w:rPr>
              <w:t>Поля для гольфа или конных прогулок</w:t>
            </w:r>
            <w:bookmarkEnd w:id="29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" w:name="RANGE!A65"/>
            <w:r>
              <w:rPr>
                <w:rFonts w:cs="Times New Roman" w:ascii="Times New Roman" w:hAnsi="Times New Roman"/>
                <w:sz w:val="16"/>
                <w:szCs w:val="16"/>
              </w:rPr>
              <w:t>Водные объекты</w:t>
            </w:r>
            <w:bookmarkEnd w:id="30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1" w:name="RANGE!A66"/>
            <w:r>
              <w:rPr>
                <w:rFonts w:cs="Times New Roman" w:ascii="Times New Roman" w:hAnsi="Times New Roman"/>
                <w:sz w:val="16"/>
                <w:szCs w:val="16"/>
              </w:rPr>
              <w:t>Общее пользование водными объектами</w:t>
            </w:r>
            <w:bookmarkEnd w:id="31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2" w:name="RANGE!A67"/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ие сооружения</w:t>
            </w:r>
            <w:bookmarkEnd w:id="32"/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2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от 20.06.2016 г.  № 18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Style16"/>
        <w:keepNext w:val="true"/>
        <w:ind w:left="720" w:hanging="0"/>
        <w:rPr/>
      </w:pPr>
      <w:r>
        <w:rPr/>
        <w:t>Таблица 8 -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Ж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5512"/>
        <w:gridCol w:w="1018"/>
        <w:gridCol w:w="1284"/>
      </w:tblGrid>
      <w:tr>
        <w:trPr>
          <w:trHeight w:val="43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виды разрешенного использования (О), условно разрешенные виды использования (У) для территориальной зоны Ж2</w:t>
            </w:r>
          </w:p>
        </w:tc>
      </w:tr>
      <w:tr>
        <w:trPr>
          <w:trHeight w:val="14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ая застрой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2.1-2.7.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дивидуальных гаражей и подсобных сооружени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рованная жилая застрой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жиль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этажная жилая застрой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и озеленение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одземных гаражей и автостоянок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спортивных и детских площадок, площадок отдыха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жилой застрой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размещения отделений почты и телеграфа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1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 развит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лощадок для празднеств и гуляний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9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управ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уч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1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ое управ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9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н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и страховая деятельност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ч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8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транспор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18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 (рекреация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8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70736874/" \l "block_1051"</w:instrText>
            </w:r>
            <w:r>
              <w:rPr>
                <w:rStyle w:val="InternetLink"/>
                <w:sz w:val="16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16"/>
                <w:u w:val="single"/>
                <w:lang w:eastAsia="ru-RU"/>
              </w:rPr>
              <w:t>кодами 5.1 - 5.5</w:t>
            </w:r>
            <w:r>
              <w:rPr>
                <w:rStyle w:val="InternetLink"/>
                <w:sz w:val="16"/>
                <w:u w:val="single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*</w:t>
            </w:r>
          </w:p>
        </w:tc>
      </w:tr>
      <w:tr>
        <w:trPr>
          <w:trHeight w:val="36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портивных баз и лагере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ота и рыбал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6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алы для маломе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я для гольфа или конных прогулок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е объек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ие сооруж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3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т 20.06.2016 г.  № 18  </w:t>
      </w:r>
    </w:p>
    <w:p>
      <w:pPr>
        <w:pStyle w:val="Style16"/>
        <w:keepNext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keepNext w:val="true"/>
        <w:rPr/>
      </w:pPr>
      <w:r>
        <w:rPr/>
        <w:t>Таблица 11 -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5512"/>
        <w:gridCol w:w="1018"/>
        <w:gridCol w:w="1284"/>
      </w:tblGrid>
      <w:tr>
        <w:trPr>
          <w:trHeight w:val="43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виды разрешенного использования (О), условно разрешенные виды использования (У) для территориальной зоны О1</w:t>
            </w:r>
          </w:p>
        </w:tc>
      </w:tr>
      <w:tr>
        <w:trPr>
          <w:trHeight w:val="14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12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дивидуальных гаражей и подсобных сооружений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сельскохозяйственной продукции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аража и иных вспомогательных сооружений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льскохозяйственных животных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рованная жилая застрой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жиль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этажная жилая застрой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и озеленение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одземных гаражей и автостоянок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спортивных и детских площадок, площадок отдыха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этажная жилая застро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сотная застройка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18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и озеленение придомовых территорий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жилой застрой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размещения отделений почты и телеграфа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 развит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лощадок для празднеств и гуляний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9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управ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уч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ое управ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6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6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н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и страховая деятельност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ч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7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транспор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18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 (рекреация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8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6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портивных баз и лагере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е объек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ие сооруж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Приложение №4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т 20.06.2016 г.  № 18 </w:t>
      </w:r>
    </w:p>
    <w:p>
      <w:pPr>
        <w:pStyle w:val="Style16"/>
        <w:keepNext w:val="tru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keepNext w:val="true"/>
        <w:rPr/>
      </w:pPr>
      <w:r>
        <w:rPr/>
        <w:t>Таблица 12 -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О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5512"/>
        <w:gridCol w:w="1018"/>
        <w:gridCol w:w="1284"/>
      </w:tblGrid>
      <w:tr>
        <w:trPr>
          <w:trHeight w:val="439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(числовое обозначение) вида разрешенного использования земельного участка*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ые виды разрешенного использования (О), условно разрешенные виды использования (У) для территориальной зоны О2</w:t>
            </w:r>
          </w:p>
        </w:tc>
      </w:tr>
      <w:tr>
        <w:trPr>
          <w:trHeight w:val="142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ого жилищного строитель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12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дивидуальных гаражей и подсобных сооружений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едения личного подсобного хозяй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о сельскохозяйственной продукции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аража и иных вспомогательных сооружений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ельскохозяйственных животных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кированная жилая застрой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вижное жиль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этажная жилая застройк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и озеленение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одземных гаражей и автостоянок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спортивных и детских площадок, площадок отдыха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этажная жилая застро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сотная застройка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18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 и озеленение придомовых территорий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жилой застрой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размещения отделений почты и телеграфа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и просвещ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ное развит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площадок для празднеств и гуляний;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9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управ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учной деятельнос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инар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ство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2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ое управле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6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6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нк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аз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нковская и страховая деятельност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енное пит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обслуживани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леч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7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автотранспор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184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ых (рекреация)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8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66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портивных баз и лагере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о-познавательный туриз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алы для маломерных судов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6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ные объект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пользование водными объектам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</w:p>
        </w:tc>
      </w:tr>
      <w:tr>
        <w:trPr>
          <w:trHeight w:val="9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дротехнические сооруж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5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т 20.06.2016 г.  № 18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keepNext w:val="true"/>
        <w:ind w:left="142" w:hanging="0"/>
        <w:rPr/>
      </w:pPr>
      <w:r>
        <w:rPr/>
        <w:t>Таблица 13 -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П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4942"/>
        <w:gridCol w:w="1185"/>
        <w:gridCol w:w="1321"/>
      </w:tblGrid>
      <w:tr>
        <w:trPr>
          <w:trHeight w:val="31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писание вида разрешенного использования земельного участк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ные виды разрешенного использования (О), условно разрешенные виды использования (У) для территориальной зоны П1</w:t>
            </w:r>
          </w:p>
        </w:tc>
      </w:tr>
      <w:tr>
        <w:trPr>
          <w:trHeight w:val="223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3" w:name="RANGE!A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научной деятельности</w:t>
            </w:r>
            <w:bookmarkEnd w:id="33"/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теринарное обслуживани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принимательств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13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4" w:name="RANGE!A1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овое управление</w:t>
            </w:r>
            <w:bookmarkEnd w:id="34"/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5" w:name="RANGE!A1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газины</w:t>
            </w:r>
            <w:bookmarkEnd w:id="35"/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енное питани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6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тиничное обслуживани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113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служивание автотранспор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9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изводственная деятель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ропользование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еологических изысканий;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ыча недр открытым (карьеры, отвалы) и закрытым (шахты, скважины) способами;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, в том числе подземных, в целях добычи недр;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яжелая промышлен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ая промышлен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щевая промышлен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6" w:name="RANGE!A28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фтехимическая промышленность</w:t>
            </w:r>
            <w:bookmarkEnd w:id="36"/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ная промышленнос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136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нергетик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11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яз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13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лад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 кодами 7.1 -7.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68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ный транспор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6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лесов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готовка древесин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7" w:name="RANGE!A46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ьное пользование водными объектами</w:t>
            </w:r>
            <w:bookmarkEnd w:id="37"/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</w:tr>
      <w:tr>
        <w:trPr>
          <w:trHeight w:val="9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  <w:bookmarkStart w:id="38" w:name="_GoBack"/>
      <w:bookmarkStart w:id="39" w:name="_GoBack"/>
      <w:bookmarkEnd w:id="39"/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6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т 20.06.2016 г.  № 18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6"/>
        <w:keepNext w:val="true"/>
        <w:rPr/>
      </w:pPr>
      <w:r>
        <w:rPr/>
        <w:t>Таблица 14 -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Т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5069"/>
        <w:gridCol w:w="728"/>
        <w:gridCol w:w="727"/>
      </w:tblGrid>
      <w:tr>
        <w:trPr>
          <w:trHeight w:val="22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ые виды разрешенного использования (О), условно разрешенные виды использования (У) для территориальной зоны Т</w:t>
            </w:r>
          </w:p>
        </w:tc>
      </w:tr>
      <w:tr>
        <w:trPr>
          <w:trHeight w:val="229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ытовое обслужи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0" w:name="RANGE!A6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принимательство</w:t>
            </w:r>
            <w:bookmarkEnd w:id="40"/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3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1" w:name="RANGE!A7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ловое управление</w:t>
            </w:r>
            <w:bookmarkEnd w:id="41"/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90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н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22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газин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анковская и страховая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енное пит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 в целях устройства мест общественного питания  (рестораны, кафе, столовые, закусочные, бары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6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обслужи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гостиниц, 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81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автотранспор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2" w:name="RANGE!A17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</w:t>
            </w:r>
            <w:bookmarkEnd w:id="42"/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7.5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3" w:name="RANGE!A19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лезнодорожный транспорт</w:t>
            </w:r>
            <w:bookmarkEnd w:id="43"/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железнодорожных путей;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35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, зданий и сооружений, в том числе железнодорожных вокзалов и станций, а также устройств и объектов необходимых для эксплуатации, содержания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мещение погрузочно-разгрузочных площадок, прирельсовых складов (за исключением складов горюче-смазочн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4" w:name="RANGE!A23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  <w:bookmarkEnd w:id="44"/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автомобильных дорог  и технически связанных с ними сооружений;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ный тран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искусственно созданных для судоходства внутренних водных путей, размещение  объектов капитального строительства внутренних водных путей, размещение объектов капитального строительства  морских портов, 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081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душный тран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 объектов, 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размещения объектов, необходимых для погрузки, разгрузки и хранения грузов, перемещаемых воздушным путем;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56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бопроводный транспор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дротехнические соору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</w:tbl>
    <w:p>
      <w:pPr>
        <w:pStyle w:val="Style15"/>
        <w:suppressAutoHyphens w:val="tru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7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6"/>
        <w:keepNext w:val="tru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20.06.2016 г.  № 18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16"/>
        <w:keepNext w:val="true"/>
        <w:rPr/>
      </w:pPr>
      <w:r>
        <w:rPr/>
        <w:t>Таблица 16 -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277"/>
        <w:gridCol w:w="1004"/>
        <w:gridCol w:w="1298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ые виды разрешенного использования (О), условно разрешенные виды использования (У) для территориальной зоны И</w:t>
            </w:r>
          </w:p>
        </w:tc>
      </w:tr>
      <w:tr>
        <w:trPr>
          <w:trHeight w:val="18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5" w:name="RANGE!A69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обслуживание</w:t>
            </w:r>
            <w:bookmarkEnd w:id="45"/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44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6" w:name="RANGE!A119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ергетика</w:t>
            </w:r>
            <w:bookmarkEnd w:id="46"/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12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7" w:name="RANGE!A121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язь</w:t>
            </w:r>
            <w:bookmarkEnd w:id="47"/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8" w:name="RANGE!A124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</w:t>
            </w:r>
            <w:bookmarkEnd w:id="48"/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7.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9" w:name="RANGE!A126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елезнодорожный транспорт</w:t>
            </w:r>
            <w:bookmarkEnd w:id="49"/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72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50" w:name="RANGE!A130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втомобильный транспорт</w:t>
            </w:r>
            <w:bookmarkEnd w:id="50"/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52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51" w:name="RANGE!A13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бопроводный транспорт</w:t>
            </w:r>
            <w:bookmarkEnd w:id="51"/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57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52" w:name="RANGE!A154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пользование водными объектами</w:t>
            </w:r>
            <w:bookmarkEnd w:id="52"/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53" w:name="RANGE!A155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ое пользование водными объектами</w:t>
            </w:r>
            <w:bookmarkEnd w:id="53"/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54" w:name="RANGE!A156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дротехнические сооружения</w:t>
            </w:r>
            <w:bookmarkEnd w:id="54"/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</w:tbl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4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keepNext w:val="true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keepNext w:val="true"/>
        <w:ind w:left="720" w:hanging="0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8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4"/>
        <w:jc w:val="right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т 20.06.2016 г.  № 18   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6"/>
        <w:keepNext w:val="true"/>
        <w:ind w:left="720" w:hanging="0"/>
        <w:rPr/>
      </w:pPr>
      <w:r>
        <w:rPr/>
        <w:t xml:space="preserve">Таблица 17 -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Р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758"/>
        <w:gridCol w:w="1034"/>
        <w:gridCol w:w="1386"/>
      </w:tblGrid>
      <w:tr>
        <w:trPr>
          <w:trHeight w:val="22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ые виды разрешенного использования (О), условно разрешенные виды использования (У) для территориальной зоны Р</w:t>
            </w:r>
          </w:p>
        </w:tc>
      </w:tr>
      <w:tr>
        <w:trPr>
          <w:trHeight w:val="151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жиль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67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лигиозное использов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125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енное пит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9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обслуживание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8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леч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97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ых (рекреация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96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орт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39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спортивных баз и лагере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о-познавательный туризм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ота и рыбал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55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чалы для маломер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ов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я для гольфа или конных прогуло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3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природных территор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8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ортная деятельност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ко-культурная деятельность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лес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ные объек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8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пользование водными объектам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дротехнические сооружен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9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т  20.06.2016 г. № 18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6"/>
        <w:keepNext w:val="true"/>
        <w:rPr/>
      </w:pPr>
      <w:r>
        <w:rPr/>
        <w:t xml:space="preserve">Таблица 18 -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554"/>
        <w:gridCol w:w="997"/>
        <w:gridCol w:w="996"/>
      </w:tblGrid>
      <w:tr>
        <w:trPr>
          <w:trHeight w:val="18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ые виды разрешенного использования (О), условно разрешенные виды использования (У) для территориальной зоны Сх1</w:t>
            </w:r>
          </w:p>
        </w:tc>
      </w:tr>
      <w:tr>
        <w:trPr>
          <w:trHeight w:val="27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хозяйственное использовани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сельского хозяйства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ениеводств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вощеводств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одств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ащивание льна и конопл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томни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о-познавательный туриз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2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ота и рыбалк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бопроводный транспор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лес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отовка древесин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сные плантаци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отовка лесных ресурс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леса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ные объекты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3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пользование водными объектам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дротехнические сооруж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Style16"/>
        <w:keepNext w:val="true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Style16"/>
        <w:keepNext w:val="true"/>
        <w:rPr/>
      </w:pPr>
      <w:r>
        <w:rPr/>
      </w:r>
    </w:p>
    <w:p>
      <w:pPr>
        <w:pStyle w:val="Style16"/>
        <w:keepNext w:val="true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10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т 20.06.2016 г.  № 18 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Style16"/>
        <w:keepNext w:val="true"/>
        <w:rPr/>
      </w:pPr>
      <w:r>
        <w:rPr/>
        <w:t>Таблица 20 -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х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123"/>
        <w:gridCol w:w="743"/>
        <w:gridCol w:w="717"/>
      </w:tblGrid>
      <w:tr>
        <w:trPr>
          <w:trHeight w:val="2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ые виды разрешенного использования (О), условно разрешенные виды использования (У) для территориальной зоны Сх2</w:t>
            </w:r>
          </w:p>
        </w:tc>
      </w:tr>
      <w:tr>
        <w:trPr>
          <w:trHeight w:val="240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льскохозяйственное использо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сельского хозяйства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-1.1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ениевод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вощевод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адовод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ащивание льна и конопл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вотновод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8-1.11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котовод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67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веровод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тицевод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иновод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человод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ыбовод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томник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55" w:name="RANGE!A37"/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сельскохозяйственного производства</w:t>
            </w:r>
            <w:bookmarkEnd w:id="55"/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теринарное обслужив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принимательств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1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ловое управле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ственное питани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6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служивание автотранспорт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6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ищевая промышленност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бопроводный транспорт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12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пользование водными объект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</w:tbl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Приложение №11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т  20.06.2016 г. № 18</w:t>
      </w:r>
    </w:p>
    <w:p>
      <w:pPr>
        <w:pStyle w:val="Style14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6"/>
        <w:keepNext w:val="true"/>
        <w:rPr/>
      </w:pPr>
      <w:r>
        <w:rPr/>
        <w:t>Таблица 21 -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Сп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5223"/>
        <w:gridCol w:w="1127"/>
        <w:gridCol w:w="1275"/>
      </w:tblGrid>
      <w:tr>
        <w:trPr>
          <w:trHeight w:val="293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писание вида разрешенного использования земельного участк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сновные виды разрешенного использования (О), условно разрешенные виды использования (У) для территориальной зоны Сп1</w:t>
            </w:r>
          </w:p>
        </w:tc>
      </w:tr>
      <w:tr>
        <w:trPr>
          <w:trHeight w:val="18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лигиозное использовани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1125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ы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уальная деятельност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  <w:tr>
        <w:trPr>
          <w:trHeight w:val="45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деятельност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keepNext w:val="tru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keepNext w:val="true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keepNext w:val="tru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12 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к Решению Собрания депутатов</w:t>
      </w:r>
    </w:p>
    <w:p>
      <w:pPr>
        <w:pStyle w:val="Normal"/>
        <w:keepNext w:val="true"/>
        <w:keepLines/>
        <w:ind w:firstLine="34"/>
        <w:jc w:val="right"/>
        <w:rPr/>
      </w:pPr>
      <w:r>
        <w:rPr>
          <w:rFonts w:cs="Times New Roman" w:ascii="Times New Roman" w:hAnsi="Times New Roman"/>
          <w:lang w:eastAsia="ru-RU"/>
        </w:rPr>
        <w:t>Мансуровского  сельсовет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ветского района</w:t>
      </w:r>
    </w:p>
    <w:p>
      <w:pPr>
        <w:pStyle w:val="Normal"/>
        <w:keepNext w:val="true"/>
        <w:keepLines/>
        <w:ind w:firstLine="3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урской области</w:t>
      </w:r>
    </w:p>
    <w:p>
      <w:pPr>
        <w:pStyle w:val="Style14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т  20.06.2016 г.   №18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Style16"/>
        <w:keepNext w:val="true"/>
        <w:rPr/>
      </w:pPr>
      <w:r>
        <w:rPr/>
      </w:r>
    </w:p>
    <w:p>
      <w:pPr>
        <w:pStyle w:val="Style16"/>
        <w:keepNext w:val="true"/>
        <w:rPr/>
      </w:pPr>
      <w:r>
        <w:rPr/>
        <w:t>Таблица 22 - Основные виды разрешенного использования и условно разрешенные виды использования земельных участков и объектов капитального строительства для территориальной зоны И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268"/>
        <w:gridCol w:w="905"/>
        <w:gridCol w:w="1130"/>
      </w:tblGrid>
      <w:tr>
        <w:trPr>
          <w:trHeight w:val="31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писание вида разрешенного использования земельного участк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новные виды разрешенного использования (О), условно разрешенные виды использования (У) для территориальной зоны Ин</w:t>
            </w:r>
          </w:p>
        </w:tc>
      </w:tr>
      <w:tr>
        <w:trPr>
          <w:trHeight w:val="19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ениеводство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жное жилье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31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дых (рекреация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3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о-познавательный туриз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38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ота и рыбалк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8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чалы для маломер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дов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ля для гольфа или конных прогулок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1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Государственной границы Российской Федераци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1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храна природных территорий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1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рортная деятельнос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  <w:tr>
        <w:trPr>
          <w:trHeight w:val="13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рико-культурная деятельность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лес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22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дные объект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15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е пользование водными объектами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</w:t>
            </w:r>
          </w:p>
        </w:tc>
      </w:tr>
      <w:tr>
        <w:trPr>
          <w:trHeight w:val="9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идротехнические сооружения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</w:t>
            </w:r>
          </w:p>
        </w:tc>
      </w:tr>
    </w:tbl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4:00Z</dcterms:created>
  <dc:creator>Пользователь1</dc:creator>
  <dc:description/>
  <cp:keywords/>
  <dc:language>en-US</dc:language>
  <cp:lastModifiedBy>Admin</cp:lastModifiedBy>
  <cp:lastPrinted>2016-07-04T10:24:00Z</cp:lastPrinted>
  <dcterms:modified xsi:type="dcterms:W3CDTF">2016-07-04T10:25:00Z</dcterms:modified>
  <cp:revision>34</cp:revision>
  <dc:subject/>
  <dc:title/>
</cp:coreProperties>
</file>