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НСУ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6 декабря  2015 года      № 1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Генерального плана  муниципального  образования  «Мансуров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6 Градостроительного Кодекса РФ, Законом Курской области «О градостроительной деятельности на территории Курской области», Собрание депутатов Мансуровского сельсовета Советского района Курской области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лан реализации Генерального плана  муниципального образования «Мансуровский  сельсовет»  Советского района Курской области, утвержденный  Решением Собрания депутатов  Мансуровского  сельсовета Советского района Курской области от 30.12.2013 г. №37  «Об  утверждении  Генерального плана  муниципального образования «Мансуровский  сельсовет» Советского района Курской области» (далее - План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Мансуровского  сельсовета  Советского района  обеспечить организацию  работу по внесению изменений в Пл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Обнародовать настоящее решение Собрания депутатов Мансуровского сельсовета Советского района Курской области на информационных  стендах  и разместить на официальном сайте муниципального района «Советский район» Курской област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 вступает в силу 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нсуровского  сельсовета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        А.А.Ан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реализации Генерального пл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Мансуровский  сельсов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района 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Плана реализации Генерального плана муниципального образования «Мансуровский  сельсовет» Совет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 реализации Генерального плана муниципального образования «Мансуровский сельсовет» Советского района Курской области не устанавливает расходные обязательства муниципального образования «Мансуровский  сельсовет» Советского района Курской области, а определяет перечень, приоритетность и последовательность реализации мероприятий по размещению и строительству, а так же реконструкции объектов капитального строительства, инженерной и транспортной инфраструк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анный перечень составлен на основе предложений органов местного самоуправления, предприятий и организаций Советского района, Главного МЧС России по Курской области, учтенных в составе мероприятий  Генерального плана муниципального образования «Мансуровский  сельсовет» Совет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ывая, что объемы финансирования, необходимые для реализации конкретных мероприятий Плана, указываются и обосновываются в областных программах, программах соответствующих ведомств, содержащих эти мероприятия. Финансово-экономическое обоснование мероприятий Плана строится на основе учета нормативных правовых актов муниципального образования «Мансуровский сельсовет» Советского района, устанавливающих расходные обязательства муниципального образования в соответствующих сферах деятельности, ответственных за реализацию мероприятий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нсур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6.12. 2015 г.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муниципального образования «Мансуровский  сельсовет» Советского района Курской области, утвержденного Решением Собрания депутатов  Мансуровского сельсовета Советского района Курской области от 30.12.2013г. № 37  на 1 очередь-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1335"/>
        <w:gridCol w:w="248"/>
        <w:gridCol w:w="1020"/>
        <w:gridCol w:w="22"/>
        <w:gridCol w:w="92"/>
        <w:gridCol w:w="1633"/>
        <w:gridCol w:w="68"/>
        <w:gridCol w:w="1267"/>
        <w:gridCol w:w="38"/>
        <w:gridCol w:w="254"/>
        <w:gridCol w:w="1134"/>
        <w:gridCol w:w="29"/>
        <w:gridCol w:w="23"/>
        <w:gridCol w:w="16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готовки документации (градостроительной, проектной),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реконструк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равила землепользования и застройки муниципального образования «Мансуровский  сельсовет» Советского района Кур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ский  сельсов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нсуров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комплексного развития систем коммунальной инфраструкту-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ский сельсов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нсуровского сельсовета</w:t>
            </w:r>
          </w:p>
        </w:tc>
      </w:tr>
      <w:tr>
        <w:trPr/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ументации по планировке терри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а планировки жилой застройки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-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</w:t>
            </w:r>
            <w:bookmarkEnd w:id="0"/>
            <w:bookmarkEnd w:id="1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нсуровского сельсовета</w:t>
            </w:r>
          </w:p>
        </w:tc>
      </w:tr>
      <w:tr>
        <w:trPr/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капитального строительства реконструкция и строительство которых планир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водопровод-ных се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суров-ский  сельсовет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нсуров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рог местного значения поселения в собствен-ност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-ский  сельсовет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нсуровского сельсовета</w:t>
            </w:r>
          </w:p>
        </w:tc>
      </w:tr>
      <w:tr>
        <w:trPr/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-ствование системы наружного противопо-жарного водоснабже-ния территор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-ский сельсовет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нсуровского сельсовета</w:t>
            </w:r>
          </w:p>
        </w:tc>
      </w:tr>
      <w:tr>
        <w:trPr/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объектов культурного наследия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благоустройству и поддержании в нормальном виде территории объектов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суров-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Мансуров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нсур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00Z</dcterms:created>
  <dc:creator>Пользователь1</dc:creator>
  <dc:description/>
  <dc:language>en-US</dc:language>
  <cp:lastModifiedBy>даша</cp:lastModifiedBy>
  <dcterms:modified xsi:type="dcterms:W3CDTF">2002-01-01T00:40:00Z</dcterms:modified>
  <cp:revision>2</cp:revision>
  <dc:subject/>
  <dc:title/>
</cp:coreProperties>
</file>