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СУР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т  24 июня  2014  года                                 № 12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несения изменений в Правила землепользования и застройки Мансуровского  сельсовета  Советского района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ам Российской Федерации, Федеральным законом от 06.10.2003 года № 131- ФЗ «Об общих принципах организации местного самоуправления в Российской Федерации», законом Курской области от 31.10.2006 года № 76 – ЗКО «О градостроительной деятельности в Курской области», учитывая протоколы публичных слушаний и заключение о результатах  публичных слушаний  по  проекту внесения изменений в Правила землепользования и застройки Мансуровского сельсовета Советского района Курской области, Собрание депутатов  Мансуровс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внесенные изменения в Правила землепользования и застройки  Мансуровского  сельсовета  Советского района Курской области, включающие в себя графические и текстовые материалы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и  положение Правила землепользования и застройки Мансуровского сельсовета Советского района Курской области, а также графические материалы на информационных стендах, разместить в сети Интернет  на официальном сайте Администрации Советского района Курской области в разделе «Муниципальные правовые акты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Администрации Мансуровского сельсовета Советского района  в течение семи дней со дня  официального опубликования (обнародования)  в установленном порядке  направить Правила землепользования и застройки Мансуровского сельсовета Советского района Курской области  Главе  Советского района  и в двухнедельный срок – в комитет строительства и архитектуры  Курской области  для осуществления контроля за соблюдением законодательства о градостроительной 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   со дня его  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А.А.Анне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нсуров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района Ку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24.06.2014 г. № 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 ЗЕМЛЕПОЛЬЗОВАНИЯ И ЗАСТРОЙ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НСУРОВ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4:00Z</dcterms:created>
  <dc:creator>Admin</dc:creator>
  <dc:description/>
  <dc:language>en-US</dc:language>
  <cp:lastModifiedBy>Sovet</cp:lastModifiedBy>
  <dcterms:modified xsi:type="dcterms:W3CDTF">2018-02-05T11:14:00Z</dcterms:modified>
  <cp:revision>2</cp:revision>
  <dc:subject/>
  <dc:title/>
</cp:coreProperties>
</file>