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2016  года  №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СВЕДЕНИЙ О ДОХОДАХ, РАСХОДАХ, ОБ ИМУЩЕСТВЕ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ноября 2015 года N 303-ФЗ             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ансуровский сельсовет» Советского района Курской области, Собрание депутатов Мансуровского сельсовета Советского района Курской области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решения возложить на заместителя главы  администрации Мансуровского сельсовета  Советского района Виневскую С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                                                                                  Воскобоева Л.С.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ансур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  Анненков А.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2. 2016 г. № 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 муниципального образования «Мансуровский сельсовет» Советского района Курской области,  в том числе главой  Мансуровского сельсовета Совет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путатами  Собрания депутатов Мансуровского сельсовета Советского района Курской области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ой Мансуровского сельсовета Советского района - в Администрацию Мансуровского сельсовета Советского района Кур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ми Собрания депутатов Мансуровского сельсовета Советского района Курской области в Администрацию Мансуровского сельсовета Советского района Курской области  или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ются решением Собрания депутатов Мансуровского сельсовета Совет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6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я вносит на заседание Собрания депутатов Мансуровского сельсовета Советского района Курской области 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 муниципального района «Советский район» Курской области в 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района «Советский район»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секретарём комиссии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района «Советский район» Курской области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района «Советский район» Курской области  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2. 2016 г. №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81"/>
      <w:bookmarkEnd w:id="5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ансуровский сельсовет» Советского района Курской области, решениями Собрания депутатов Мансуровского сельсовета Советского района Курской области, а также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6" w:name="P89"/>
      <w:bookmarkEnd w:id="6"/>
      <w:r>
        <w:rPr>
          <w:rFonts w:cs="Times New Roman" w:ascii="Times New Roman" w:hAnsi="Times New Roman"/>
          <w:sz w:val="24"/>
          <w:szCs w:val="24"/>
        </w:rPr>
        <w:t xml:space="preserve">а) достоверности и полноты представляемых лицами, замещающими муниципальные должности  муниципального образования «Мансуровский сельсовет»,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главой Мансуровского сельсовета Советского района Ку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Мансуровского сельсовета Совет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состав комиссии определяется решением Собрания депутатов Мансуровского сельсовета Совет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у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2. 2016 г. №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Александр Алексеевич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нсуровского сельсовета Советского район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ина Наталья Виктор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ёта и отчётности Администрации Мансуров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вская Светлана Владислав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ансуровского сельсовета Советского района 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 Пётр Викторович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Мансуровского сельсовета Совет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ьняков Александр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ич</w:t>
        <w:tab/>
        <w:t xml:space="preserve">                                 -             Депутат Собрания депутатов Мансуровского                                                                                          сельсовета Советского района</w:t>
      </w:r>
    </w:p>
    <w:p>
      <w:pPr>
        <w:pStyle w:val="ConsPlusNormal"/>
        <w:tabs>
          <w:tab w:val="clear" w:pos="708"/>
          <w:tab w:val="center" w:pos="45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559" w:right="1276" w:gutter="0" w:header="0" w:top="1077" w:footer="693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4:00Z</dcterms:created>
  <dc:creator>User</dc:creator>
  <dc:description/>
  <cp:keywords/>
  <dc:language>en-US</dc:language>
  <cp:lastModifiedBy>Admin</cp:lastModifiedBy>
  <cp:lastPrinted>2016-02-12T12:10:00Z</cp:lastPrinted>
  <dcterms:modified xsi:type="dcterms:W3CDTF">2016-03-02T08:22:00Z</dcterms:modified>
  <cp:revision>26</cp:revision>
  <dc:subject/>
  <dc:title/>
</cp:coreProperties>
</file>