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ответствующих сведений и исполнении ими законодательства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Мансуровского сельсовета Совет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ает, что всеми депутатами Собрания депутатов Мансуровского сельсовета Совет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сроки представили 0 (ноль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 Мансуровского сельсовета Советского райо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восемь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брания депутатов Мансуровского сельсовета Советского района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4:00Z</dcterms:created>
  <dc:creator>Soin</dc:creator>
  <dc:description/>
  <cp:keywords/>
  <dc:language>en-US</dc:language>
  <cp:lastModifiedBy>Виневская СВ</cp:lastModifiedBy>
  <dcterms:modified xsi:type="dcterms:W3CDTF">2025-05-15T12:44:00Z</dcterms:modified>
  <cp:revision>2</cp:revision>
  <dc:subject/>
  <dc:title/>
</cp:coreProperties>
</file>