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ная информация о представлении Главой и муниципальными служащими Мансуровского сельсовета Советского района Курской области соответствующих сведений и исполнении ими законодательства о противодействии коррупции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дминистрация Мансуровского сельсовета Советского района Курской области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ет, что Главой Мансуровского сельсовета Советского района Курской области исполнена обязанность представи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ей супруги за отчетный 2024 год в установленный законодательством с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Мансуровского сельсовета Советского района Курской области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ет, что 2 (два) муниципальных служащих Мансуровского сельсовета Советского района Курской области в установленный законодательством срок представили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за отчетный 2024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нсуров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                                                             А.А.Анне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46:00Z</dcterms:created>
  <dc:creator>user</dc:creator>
  <dc:description/>
  <dc:language>en-US</dc:language>
  <cp:lastModifiedBy>Виневская СВ</cp:lastModifiedBy>
  <cp:lastPrinted>2025-05-15T13:50:00Z</cp:lastPrinted>
  <dcterms:modified xsi:type="dcterms:W3CDTF">2025-05-15T12:46:00Z</dcterms:modified>
  <cp:revision>2</cp:revision>
  <dc:subject/>
  <dc:title/>
</cp:coreProperties>
</file>